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а образования и нау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 от 27 январ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года № 83 «Об утвер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и условий проведения аттест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х служащих в сфер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и науки, а также Правил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проведения аттестации педагогическ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и приравненных к ним лиц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ющих должности в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реализую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учебные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, начального, основ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, общего среднего, образовательн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технического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, послесредне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каз Министра образования и науки Республики Казахстан от 27 января 2016 года №83  «Об утверждении Правил и условий проведения аттестации гражданских служащих в сфере образования и науки, а также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» (зарегистрирован в Реестре государственной регистрации нормативных правовых актов под № 13317, опубликован в Информационно-правовой системе «Әділет» 11 марта 2016 года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приказа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е Правила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указанному приказу изложить в редакции согласно приложению к настоящему приказ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указанному приказу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дошкольного и среднего образования Министерства образования и науки Республики Казахстан (Каринова Ш.Т.) в установленном законодательством Республики Казахстан порядке обеспечи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ую регистрацию настоящего приказа в Министерстве юстиции Республики Казахст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 настоящего пун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                    вице-министра образования и науки Республики Казахстан Аймагамбетова А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разования и нау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азахстан                                                             Е. Сагади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образования 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еспублики Казахстан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риказом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образования 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еспублики Казахстан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января 2016 год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и условия проведения аттестаци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z52"/>
      <w:r>
        <w:rPr>
          <w:rFonts w:cs="Times New Roman" w:ascii="Times New Roman" w:hAnsi="Times New Roman"/>
          <w:sz w:val="28"/>
          <w:szCs w:val="28"/>
        </w:rPr>
        <w:t>Настоящие Правила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 (далее - Правила) разработаны в соответствии с пунктом 7 статьи 139 Трудового кодекса Республики Казахстан от 23 ноября 2015 года, Закона Республики Казахстан от 27 июля 2007 года «Об образовании» (далее – Закон) и определяют порядок и условия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работающих в организациях дополнительного образования, и иных гражданских служащих в сфере образования и науки.</w:t>
      </w:r>
      <w:bookmarkStart w:id="1" w:name="z5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z5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применяются следующие термины и определения:</w:t>
      </w:r>
      <w:bookmarkStart w:id="3" w:name="z55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4" w:name="z59"/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и приравненных к ним лиц - порядок последовательных действий по присвоению (подтверждению) квалификационной категории, фиксирующий оценку профессиональных компетенций педагогических работников и приравненных к ним лиц, необходимых для выполнения профессиональной деятельности;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5" w:name="z61"/>
      <w:bookmarkEnd w:id="5"/>
      <w:r>
        <w:rPr>
          <w:rFonts w:cs="Times New Roman" w:ascii="Times New Roman" w:hAnsi="Times New Roman"/>
          <w:sz w:val="28"/>
          <w:szCs w:val="28"/>
        </w:rPr>
        <w:t>педагогические работники и приравненные к ним лица - лица, занимающие должности, указанные в перечне должностей педагогических работников и приравненных к ним лиц, утвержденном постановлением Правительства Республики Казахстан от 30 января 2008 года №77                       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z61"/>
      <w:bookmarkEnd w:id="6"/>
      <w:r>
        <w:rPr>
          <w:rFonts w:cs="Times New Roman" w:ascii="Times New Roman" w:hAnsi="Times New Roman"/>
          <w:sz w:val="28"/>
          <w:szCs w:val="28"/>
        </w:rPr>
        <w:t>аттестационная комиссия - коллегиальный орган, уполномоченный проводить процедуру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7" w:name="z56"/>
      <w:bookmarkEnd w:id="7"/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– уровень профессиональной компетентности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 работников и приравненных к ним лиц, соответствующий квалификационным требованиям, определяемым настоящими Прав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z56"/>
      <w:bookmarkStart w:id="9" w:name="z5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национальное квалификационное тестирование – определение уровня профессиональной компетентности педагогических работников и приравненным к ним лиц по тестам, разработанным уполномоченным органом в области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е квалификационное тестирование педагогических работников организуется и проводи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Национальны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центром тестирования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(далее-НЦТ)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м уполномоченным органом в области образова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центр оценивания – центр, определенный уполномоченным органом в области образования, организующий и проводящий комплексное аналитическое обобщение итогов деятельности педагогических работников и приравненных к ним лиц, претендующих на квалификационную категорию «педагог-масте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аналитическое обобщение итогов деятельности                              - системное,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: качества знаний, умений и навыков, достижений обучающихся (воспитанников), качества преподавания (воспитания и обучения) и профессиональных достижений за аттестационн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bookmarkStart w:id="10" w:name="z57"/>
      <w:bookmarkEnd w:id="10"/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работников и приравненных к ним лиц – форма профессионального обучения, позволяющая приобретать новые, а также поддерживать, расширять, углублять и совершенствовать ранее приобретенные профессиональные знания, умения, навыки и компетенции для повышения качества преподавания 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z63"/>
      <w:bookmarkEnd w:id="3"/>
      <w:bookmarkEnd w:id="11"/>
      <w:r>
        <w:rPr>
          <w:rFonts w:cs="Times New Roman" w:ascii="Times New Roman" w:hAnsi="Times New Roman"/>
          <w:sz w:val="28"/>
          <w:szCs w:val="28"/>
        </w:rPr>
        <w:t>экспертный совет - рабочий орган, сформированный из числа представителей методических объединений, кафедр школы и кабинетов/центров, научно-педагогических советов, институтов повышения квалификации, который проводит комплексное аналитическое обобщение итогов деятельности педагогических работников и приравненных к ним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2" w:name="z63"/>
      <w:bookmarkStart w:id="13" w:name="z67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ттестация проводится с целью определения соответствия педагогических работников или приравненных к ним лиц требованиям квалификационной категории, обеспечения единого подхода при проведении аттестации педагогических работников и приравненных к ним лиц организаций образования, а также повышения качества преподавания (воспитания и обучения). </w:t>
      </w:r>
      <w:bookmarkStart w:id="14" w:name="z65"/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дачами аттестации являют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еспечение высокого качества кадрового состава педагогических работников и приравненных к ним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ышение личностно-профессиональной готовности педагогических работников и приравненных к ним лиц к реализации задач, определяемых государственной образовательной политикой, связанных с их служебной деятельност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имулирование к непрерывному образованию педагогических работников и приравненных к ним лиц в рамках служебной деятельности</w:t>
      </w:r>
      <w:bookmarkStart w:id="15" w:name="z66"/>
      <w:bookmarkEnd w:id="1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новными принципами аттестации педагогических работников и приравненных к ним лиц являются коллегиальность, открытость, системность, прозрачность, объектив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рядок и условия проведения аттестации педагогических работников и приравненных к ним лиц, заним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, реализующих общеобразова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рограммы дошкольного, начального, основного среднег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 1. Порядок и условия проведения аттестации педагогических работников и приравненных к ним лиц, заним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, реализующих общеобразова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программы дошкольного, начального, основного средне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реднего, образовательные программы техн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ессионального, послесреднего образования, в организациях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тестация педагогических работников и приравненных к ним лиц, занимающих должности в организациях образования и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далее – аттестация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иравненных к ним ли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дразделяется 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чередную или досрочн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черед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тестация педагогических работников и приравненных                к ним лиц на присвоение (подтверждение) квалификационных категорий проводи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) пунктом 3 статьей 51 Зако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 реже одного раза в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равненных к ним лиц на присвоение (подтверждение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х категорий осуществляется в два этап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национальное квалификационное тестирование (далее – тестиров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- комплексное аналитическое обобщение итог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и приравненных к ним лиц устанавливаются квалификационные категории: «педагог», «педагог-модератор», «педагог-эксперт», «педагог-исследователь», «педагог-маст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 приравненные к ним лица, имеющие вторую, первую, высшую квалификационные категории, вправе претендовать на одну из квалификационных категорий, установленных настоящими Правилами, при соответствии квалификационным требованиям, предъявляемым к уровню квалификации педагогического работн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равненного к нему ли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 приравненные к ним лица без категории приравниваются к квалификационной категории «педаг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квалификационные категории педагогических работников и приравненных к ним лиц сохраняют свое действие до срока наступления очередной аттес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онным категориям: «педагог» «педагог-модератор», «педагог-эксперт», «педагог-исследователь», «педагог-мастер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Педагог»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</w:t>
      </w:r>
      <w:hyperlink r:id="rId2" w:tgtFrame="_parent">
        <w:bookmarkStart w:id="16" w:name="SUB100350514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ьное педагогическое</w:t>
        </w:r>
      </w:hyperlink>
      <w:bookmarkEnd w:id="16"/>
      <w:r>
        <w:rPr>
          <w:rFonts w:cs="Times New Roman" w:ascii="Times New Roman" w:hAnsi="Times New Roman"/>
          <w:sz w:val="28"/>
          <w:szCs w:val="28"/>
        </w:rPr>
        <w:t xml:space="preserve"> или профессиональное образование по соответствующим профилям без предъявления требований к стажу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 «педагога»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одержание учебного предмета (дисциплины, модуля), воспитательно-образовательного процесса, методику преподавания (воспитания и обучения) и оцен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и организует учебный (воспитательно-образовательный) процесс с учетом психолого-возрастных особенностей обучающихся (воспитанников), используя эффективные формы, методы и средства обучения (воспит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общей культуры обучающего (воспитанника) и его соци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мероприятиях на уровне организации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ы профессионально-педагогического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бщепользовательским уровнем ИКТ-компетен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профессиональную квалификацию.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Педагог-модератор»</w:t>
      </w:r>
      <w:r>
        <w:rPr>
          <w:sz w:val="28"/>
          <w:szCs w:val="28"/>
        </w:rPr>
        <w:t xml:space="preserve"> - лицо, имеющее квалификационную категорию «педагог» и педагогический стаж не менее 2 лет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Профессиональные компетенции «педагога-модератора»: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чает общим требованиям, предъявляемым к квалификационной категории «педагог», кроме того: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существляет индивидуальный подход в воспитании и обучении с учетом потребностей обучающихся (воспитанников)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ет навыками профессионально-педагогического диалога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eastAsia="Arial Unicode MS"/>
          <w:sz w:val="28"/>
          <w:szCs w:val="28"/>
          <w:lang w:bidi="ru-RU"/>
        </w:rPr>
        <w:t>проводит рефлексию и анализ личного вклада в результат обучения (воспитания) на уровне достижений обучающихся (воспитанников)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обобщает свой опыт на уровне организации образования или имеет участников олимпиад, конкурсов, соревнований на уровне организаци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эксперт»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квалификационную категорию «педагог-модератор» и педагогический стаж не менее 3 лет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 «педагога-эксперта»: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твечает общим требованиям, предъявляемым к квалификационной категории «педагог-модератор», кроме того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ладеет навыками анализа организованной учебной деятельности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существляет дифференцированный подход в обучении (воспитании) с учетом способностей обучающихся (воспитанников)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наставничество и конструктивно определяет приоритеты профессионального развития: собственного и коллег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ет навыками анализа цифровых образовательных ресурсов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бобщает свой опыт на уровне района/города или имеет участников олимпиад, конкурсов, соревнований на уровне района/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исследователь»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квалификационную категорию «педагог-эксперт» и педагогический стаж не менее 4 лет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омпетенции «педагога-исследователя»: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чает общим требованиям, предъявляемым к квалификационной категории «педагог-эксперт», кроме того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ладеет навыками разработки методики обучения (воспитания) и инструментов (индикаторов) оценивания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беспечивает развитие исследовательских навыков обучающихся (воспитанников)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наставничество и конструктивно определяет стратегии развития в педагогическом сообществе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ет навыками разработки образовательных ресурсов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обобщает свой опыт на уровне </w:t>
      </w:r>
      <w:r>
        <w:rPr>
          <w:sz w:val="28"/>
          <w:szCs w:val="28"/>
        </w:rPr>
        <w:t>области/гг. Астаны, Алматы</w:t>
      </w:r>
      <w:r>
        <w:rPr>
          <w:rFonts w:eastAsia="Arial Unicode MS"/>
          <w:sz w:val="28"/>
          <w:szCs w:val="28"/>
          <w:lang w:bidi="ru-RU"/>
        </w:rPr>
        <w:t xml:space="preserve"> или имеет участников олимпиад, конкурсов, соревнований на уровне области/гг. Астаны, Алм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-мастер»</w:t>
      </w:r>
      <w:r>
        <w:rPr>
          <w:rFonts w:cs="Times New Roman" w:ascii="Times New Roman" w:hAnsi="Times New Roman"/>
          <w:sz w:val="28"/>
          <w:szCs w:val="28"/>
        </w:rPr>
        <w:t xml:space="preserve"> - лицо, имеющее квалификационную категорию «педагог-исследователь» и педагогический стаж не менее 5 лет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твечает общим требованиям, предъявляемым к квалификационной категории «педагог-исследователь», кроме того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имеет </w:t>
      </w:r>
      <w:r>
        <w:rPr>
          <w:bCs/>
          <w:sz w:val="28"/>
          <w:szCs w:val="28"/>
        </w:rPr>
        <w:t>авторскую программу или является автором (соавтором) изданных учебников, учебно-методических пособий, монографий, проектных работ, получивших одобрение и распространение на республиканском уровн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развитие навыков научного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ставничество и прогнозирует стратегии развития сети профессиональ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равненных к ним лиц опреде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ых общеобязательных стандартов соответствующего уровня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валификационных требований, предъявляемых к уровню квалификации педагогического работни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равненного к нему лица, в соответствии с заявляемой квалификационной категор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ение в своей профессиональной деятельности требований нормативных правовых актов Республики Казахстан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осрочная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а</w:t>
      </w:r>
      <w:r>
        <w:rPr>
          <w:rFonts w:cs="Times New Roman" w:ascii="Times New Roman" w:hAnsi="Times New Roman"/>
          <w:sz w:val="28"/>
          <w:szCs w:val="28"/>
          <w:u w:val="single"/>
        </w:rPr>
        <w:t>ттес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 и приравненных               к ним лиц на присвоение квалификационных категорий проводится                            в соответств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пунктом 7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ункта 2 статьи 51 Закона на основании заявления согласно квалификацио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 основании заявления педагог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приравненные к ним лица, соответствующие одному из следующих требований, допускаются на досрочную аттест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«педагог-модератор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победителями профессиональных конкурсов, педагогических олимпиад на уровне организации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дготовившие победителей предметных олимпиад, творческих, профессиональных конкурсов, научных, спортивных соревнований на уровне организации образовани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общившие собственный педагогический опыт на уровне организации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кончившие высшее учебное заведение с «отличием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являющиеся выпускниками программы «Болашақ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кончившие высшее учебное заведение с английским языком обучения или по специальности с правом преподавания предмета (дисциплины) на английском языке;  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академическую степень магис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 окончившие среднее профессиональное (техническое и профессиональное, послесреднее) учебное заведение с «отличием» и имеющие стаж педагогической деятельности не менее одн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ерешедшие с производства на педагогическую работу в организации образования, имеющие стаж производственной работы не менее трех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являющиеся кандидатами в мастера спорта по профилирующему предмету (дисциплине, моду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«педагог-эксперт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являющиеся победителями профессиональных конкурсов, педагогических олимпиад городск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дготовившие победителей предметных олимпиад, творческих, профессиональных конкурсов, научных, спортивных соревнований районного/городск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общившие собственный педагогический опыт на областн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аучную степень кандидата наук/докт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ладеющие английским языком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 (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CEF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ерешедшие на педагогическую работу в организации образования из высшего учебного заведения, имеющие академическую степень магистра и стаж педагогической работы не менее дву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ерешедшие с производства на педагогическую работу в организации образования, имеющие стаж производственной работы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четырех л</w:t>
      </w:r>
      <w:r>
        <w:rPr>
          <w:rFonts w:cs="Times New Roman" w:ascii="Times New Roman" w:hAnsi="Times New Roman"/>
          <w:sz w:val="28"/>
          <w:szCs w:val="28"/>
        </w:rPr>
        <w:t>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являющиеся мастерами спорта международного класса по профилирующему предмету (дисциплине, моду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«педагог-исследователь»:</w:t>
      </w:r>
      <w:bookmarkStart w:id="17" w:name="z8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являющиеся победителями профессиональных конкурсов, педагогических олимпиад областного уровня или участниками республиканского или международного уровня, согласно перечню, утвержденному уполномоченным органом в области образов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дготовившие победителей предметных олимпиад, творческих, профессиональных конкурсов, научных, спортивных соревнований областного уровня или участников республиканского или международн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общившие собственный педагогический опыт на республиканск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аучную степень кандидата наук/доктора и стаж педагогической работы не менее тре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ерешедшие на педагогическую работу в организации образования из высшего учебного заведения, имеющие академическую степень магистра и стаж педагогической работы не менее тре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ерешедшие с производства на педагогическую работу в организации образования, имеющие стаж производственной работы не менее пяти л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квалификационную категорию «педагог-мастер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дготовившие победителей предметных олимпиад, творческих, профессиональных конкурсов, научных, спортивных соревнований республиканского уровня или участников международн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являющиеся победителями профессиональных конкурсов, педагогических олимпиад республиканского уровня или участниками  международного уровня, согласно перечню, утвержденному уполномоченным органом в области образ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общившие собственный педагогический опыт на международном уровне, системно использующие в педагогической практике научно обоснованные методы, авторские технологии обучен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аучную степень кандидата наук/доктора и стаж педагогической работы не мен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</w:t>
      </w:r>
      <w:r>
        <w:rPr>
          <w:rFonts w:cs="Times New Roman" w:ascii="Times New Roman" w:hAnsi="Times New Roman"/>
          <w:sz w:val="28"/>
          <w:szCs w:val="28"/>
        </w:rPr>
        <w:t>ицам, получившим с 1 января 2016 г. сертификат слушателей длительных курсов, указанных в пункте 26 Правил организации и проведения курсов повышения квалификации педагогических кадров, утвержденных Приказом Министра образования и науки Республики Казахстан от 28 января 2016 года, №95, предоставляется возможность досрочного присвоения следующей квалификацион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 приравненные к ним лица, заявляющиеся на квалификационные категории «педагог-модератор», «педагог-эксперт», «педагог-исследователь», «педагог-мастер», проходят национальное квалификационное тестирование (далее – тестирование)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на платной основ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Тестирование проводится два раза в год в сроки, определенные настоящими Правил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равненные к ним лица, занимающие должности в организациях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щеобразовательные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о итогам первого этапа 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яют сертификаты тестирования по модул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Дошкольная педагогика и психология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Методика дошкольного воспитания и обуче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щеобразовательные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, основного среднего, общего сред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о итогам первого этап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яют сертификаты тестирования по модул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Содержание учебного предмет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Методика препода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ые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го и профессионального, послесредн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о итогам первого этап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яют сертификаты тестирования по модул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Содержание учебной дисциплины (модуля)/производственного обучения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Методика препода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бщеобразовательные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о итогам первого этап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яют сертификаты тестирования по модуля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Методика преподавания и обу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стирование для квалификационных категории «педагог-модератор», «педагог-эксперт», «педагог-исследователь», «педагог-мастер» состоит из 100 тестовых зад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щее время тестирования составляет </w:t>
      </w:r>
      <w:r>
        <w:rPr>
          <w:rFonts w:cs="Times New Roman" w:ascii="Times New Roman" w:hAnsi="Times New Roman"/>
          <w:sz w:val="28"/>
        </w:rPr>
        <w:t>2 час</w:t>
      </w:r>
      <w:r>
        <w:rPr>
          <w:rFonts w:cs="Times New Roman" w:ascii="Times New Roman" w:hAnsi="Times New Roman"/>
          <w:sz w:val="28"/>
          <w:lang w:val="kk-KZ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20</w:t>
      </w:r>
      <w:r>
        <w:rPr>
          <w:rFonts w:cs="Times New Roman" w:ascii="Times New Roman" w:hAnsi="Times New Roman"/>
          <w:sz w:val="28"/>
        </w:rPr>
        <w:t xml:space="preserve"> минут (</w:t>
      </w:r>
      <w:r>
        <w:rPr>
          <w:rFonts w:cs="Times New Roman" w:ascii="Times New Roman" w:hAnsi="Times New Roman"/>
          <w:sz w:val="28"/>
          <w:lang w:val="kk-KZ"/>
        </w:rPr>
        <w:t>140</w:t>
      </w:r>
      <w:r>
        <w:rPr>
          <w:rFonts w:cs="Times New Roman" w:ascii="Times New Roman" w:hAnsi="Times New Roman"/>
          <w:sz w:val="28"/>
        </w:rPr>
        <w:t xml:space="preserve"> минут), для предметов естественно-математического направления - </w:t>
      </w:r>
      <w:r>
        <w:rPr>
          <w:rFonts w:cs="Times New Roman" w:ascii="Times New Roman" w:hAnsi="Times New Roman"/>
          <w:sz w:val="28"/>
          <w:lang w:val="kk-KZ"/>
        </w:rPr>
        <w:t>2</w:t>
      </w:r>
      <w:r>
        <w:rPr>
          <w:rFonts w:cs="Times New Roman" w:ascii="Times New Roman" w:hAnsi="Times New Roman"/>
          <w:sz w:val="28"/>
        </w:rPr>
        <w:t xml:space="preserve"> часа</w:t>
      </w:r>
      <w:r>
        <w:rPr>
          <w:rFonts w:cs="Times New Roman" w:ascii="Times New Roman" w:hAnsi="Times New Roman"/>
          <w:sz w:val="28"/>
          <w:lang w:val="kk-KZ"/>
        </w:rPr>
        <w:t xml:space="preserve"> 50 минут</w:t>
      </w:r>
      <w:r>
        <w:rPr>
          <w:rFonts w:cs="Times New Roman" w:ascii="Times New Roman" w:hAnsi="Times New Roman"/>
          <w:sz w:val="28"/>
        </w:rPr>
        <w:t xml:space="preserve"> (170 минут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bidi="ar-SA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bidi="ar-SA"/>
        </w:rPr>
        <w:t xml:space="preserve">Тестирование проводитс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bidi="ar-SA"/>
        </w:rPr>
        <w:t>бумажном формате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bidi="ar-SA"/>
        </w:rPr>
        <w:t xml:space="preserve"> комплексно или раздельно по выбору педагогического работника и приравненного к нему лица 2 (два) раза в год в течение сроков, определённых настоящими Правилам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val="kk-KZ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bidi="ar-SA"/>
        </w:rPr>
        <w:t>Тестирование проводится на базе филиалов НЦ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firstLine="709"/>
        <w:jc w:val="both"/>
        <w:outlineLvl w:val="2"/>
        <w:rPr>
          <w:rStyle w:val="S0"/>
          <w:color w:val="000000"/>
          <w:highlight w:val="yellow"/>
          <w:lang w:val="kk-KZ"/>
        </w:rPr>
      </w:pPr>
      <w:r>
        <w:rPr>
          <w:rStyle w:val="S0"/>
          <w:color w:val="000000"/>
          <w:highlight w:val="yellow"/>
          <w:lang w:val="kk-KZ"/>
        </w:rPr>
        <w:t>19.Тестирование</w:t>
      </w:r>
      <w:r>
        <w:rPr>
          <w:rStyle w:val="S0"/>
          <w:color w:val="000000"/>
          <w:highlight w:val="yellow"/>
        </w:rPr>
        <w:t xml:space="preserve"> проводится по желанию 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highlight w:val="yellow"/>
        </w:rPr>
        <w:t>едагогическ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а </w:t>
      </w:r>
      <w:r>
        <w:rPr>
          <w:rStyle w:val="S0"/>
          <w:color w:val="000000"/>
          <w:highlight w:val="yellow"/>
        </w:rPr>
        <w:t>на казахском или русском языках</w:t>
      </w:r>
      <w:r>
        <w:rPr>
          <w:rStyle w:val="S0"/>
          <w:color w:val="000000"/>
          <w:highlight w:val="yellow"/>
          <w:lang w:val="kk-KZ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20.</w:t>
      </w:r>
      <w:r>
        <w:rPr>
          <w:rFonts w:cs="Times New Roman" w:ascii="Times New Roman" w:hAnsi="Times New Roman"/>
          <w:sz w:val="28"/>
          <w:szCs w:val="28"/>
          <w:highlight w:val="yellow"/>
        </w:rPr>
        <w:t>Министерств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существляет руководство и контроль над проведением тестирования. 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  <w:highlight w:val="yellow"/>
        </w:rPr>
        <w:t xml:space="preserve">21.Для осуществления контроля за соблюдением правил проведения </w:t>
      </w:r>
      <w:r>
        <w:rPr>
          <w:rStyle w:val="S0"/>
          <w:color w:val="000000"/>
          <w:highlight w:val="yellow"/>
          <w:lang w:val="kk-KZ"/>
        </w:rPr>
        <w:t>Национального квалификационного теста</w:t>
      </w:r>
      <w:r>
        <w:rPr>
          <w:sz w:val="28"/>
          <w:szCs w:val="28"/>
          <w:highlight w:val="yellow"/>
        </w:rPr>
        <w:t xml:space="preserve"> в </w:t>
      </w:r>
      <w:r>
        <w:rPr>
          <w:sz w:val="28"/>
          <w:szCs w:val="28"/>
          <w:highlight w:val="yellow"/>
          <w:lang w:val="kk-KZ"/>
        </w:rPr>
        <w:t>пункты</w:t>
      </w:r>
      <w:r>
        <w:rPr>
          <w:sz w:val="28"/>
          <w:szCs w:val="28"/>
          <w:highlight w:val="yellow"/>
        </w:rPr>
        <w:t xml:space="preserve"> направляются представители Министерства образования и науки Республики Казахстан</w:t>
      </w:r>
      <w:r>
        <w:rPr>
          <w:sz w:val="28"/>
          <w:szCs w:val="28"/>
          <w:highlight w:val="yellow"/>
          <w:lang w:val="kk-KZ"/>
        </w:rPr>
        <w:t xml:space="preserve"> (далее-представители Министерства)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highlight w:val="yellow"/>
          <w:lang w:val="kk-KZ"/>
        </w:rPr>
        <w:t>22.П</w:t>
      </w:r>
      <w:r>
        <w:rPr>
          <w:sz w:val="28"/>
          <w:szCs w:val="28"/>
          <w:highlight w:val="yellow"/>
        </w:rPr>
        <w:t xml:space="preserve">редставители и программисты </w:t>
      </w:r>
      <w:r>
        <w:rPr>
          <w:sz w:val="28"/>
          <w:szCs w:val="28"/>
          <w:highlight w:val="yellow"/>
          <w:lang w:val="kk-KZ"/>
        </w:rPr>
        <w:t>Министерства утверждается приказом уполномоченного органа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Тестирование проводится на основе: </w:t>
      </w:r>
    </w:p>
    <w:p>
      <w:pPr>
        <w:pStyle w:val="Bodytext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)единой базы данных тестовых заданий по дисциплинам, прошедших экспертизу авторскими коллективами по экспертизе тестовых заданий; 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)книжки-вопросника, представляющего собой специальный экзаменационный документ, готовящийся в НЦТ в конфиденциальных условиях; 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  <w:highlight w:val="yellow"/>
        </w:rPr>
        <w:t xml:space="preserve">3) листа ответов, являющегося входным и выходным документом, предназначенным для представления ответов и данных о педагогических </w:t>
      </w:r>
      <w:r>
        <w:rPr>
          <w:rFonts w:eastAsia="Lucida Sans Unicode"/>
          <w:sz w:val="28"/>
          <w:szCs w:val="28"/>
          <w:highlight w:val="yellow"/>
          <w:lang w:val="ru-MD" w:eastAsia="ar-SA"/>
        </w:rPr>
        <w:t xml:space="preserve">работников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/>
          <w:sz w:val="28"/>
          <w:szCs w:val="28"/>
          <w:highlight w:val="yellow"/>
          <w:lang w:val="ru-MD" w:eastAsia="ar-SA" w:bidi="ar-SA"/>
        </w:rPr>
        <w:t>23.Сроки первого тестирования</w:t>
      </w:r>
      <w:r>
        <w:rPr>
          <w:rFonts w:cs="Times New Roman"/>
          <w:color w:val="000000"/>
          <w:sz w:val="28"/>
          <w:szCs w:val="28"/>
          <w:highlight w:val="yellow"/>
          <w:lang w:val="ru-MD" w:eastAsia="ar-SA" w:bidi="ar-SA"/>
        </w:rPr>
        <w:t xml:space="preserve"> </w:t>
      </w:r>
      <w:r>
        <w:rPr>
          <w:rFonts w:cs="Times New Roman"/>
          <w:sz w:val="28"/>
          <w:szCs w:val="28"/>
          <w:highlight w:val="yellow"/>
          <w:lang w:val="ru-MD" w:eastAsia="ar-SA" w:bidi="ar-SA"/>
        </w:rPr>
        <w:t xml:space="preserve">с 10 по 17 мая, второе  с _ по _ ноября  </w:t>
      </w:r>
      <w:r>
        <w:rPr>
          <w:sz w:val="28"/>
          <w:szCs w:val="28"/>
          <w:highlight w:val="yellow"/>
          <w:lang w:val="ru-RU"/>
        </w:rPr>
        <w:t>календарного года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highlight w:val="yellow"/>
          <w:lang w:val="ru-MD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MD"/>
        </w:rPr>
        <w:t>24. НЦТ разрабатывает программные обеспечения (далее - ПО):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MD"/>
        </w:rPr>
        <w:t>- Для сопровождения создани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</w:rPr>
        <w:t>я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MD"/>
        </w:rPr>
        <w:t xml:space="preserve"> базы тестовых заданий;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  <w:lang w:val="kk-KZ" w:eastAsia="ru-RU" w:bidi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ru-MD"/>
        </w:rPr>
        <w:t>- Для формирования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 базы данных педагогических работников (прием заявлений)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kk-KZ" w:eastAsia="ru-RU" w:bidi="ru-RU"/>
        </w:rPr>
        <w:t xml:space="preserve">  с внесением данных педагогических работников ИИН,ФИО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kk-KZ" w:eastAsia="ru-RU" w:bidi="ru-RU"/>
        </w:rPr>
        <w:t>квалификационных категории и предмет, язык сдачи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  <w:lang w:val="kk-KZ" w:eastAsia="ru-RU" w:bidi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kk-KZ" w:eastAsia="ru-RU" w:bidi="ru-RU"/>
        </w:rPr>
        <w:t>- Для формирования базы аудиторного фонда;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  <w:lang w:eastAsia="ru-RU" w:bidi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>- Для проведения тестирования и выдачи результатов;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highlight w:val="yellow"/>
          <w:lang w:eastAsia="ru-RU" w:bidi="ru-RU"/>
        </w:rPr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- Для опубликования результатов тестирования на сайте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kk-KZ" w:eastAsia="ru-RU" w:bidi="ru-RU"/>
        </w:rPr>
        <w:t>НЦТ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>.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left="142"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25.Разработанные ПО для формирования базы данных педагогических работников отправляются в, районных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kk-KZ" w:eastAsia="ru-RU" w:bidi="ru-RU"/>
        </w:rPr>
        <w:t xml:space="preserve">(городских) отделах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управления образования областей городов Астана и Алматы. </w:t>
      </w:r>
    </w:p>
    <w:p>
      <w:pPr>
        <w:pStyle w:val="31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26.Филиалы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val="kk-KZ" w:eastAsia="ru-RU" w:bidi="ru-RU"/>
        </w:rPr>
        <w:t>НЦТ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 w:bidi="ru-RU"/>
        </w:rPr>
        <w:t xml:space="preserve"> сопровождают работу программного обеспечения в период приема заявлений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sz w:val="28"/>
          <w:szCs w:val="28"/>
          <w:highlight w:val="yellow"/>
          <w:lang w:val="ru-RU"/>
        </w:rPr>
        <w:t xml:space="preserve">27.Прием заявлений для участия в </w:t>
      </w:r>
      <w:r>
        <w:rPr>
          <w:rFonts w:eastAsia="Times New Roman" w:cs="Times New Roman"/>
          <w:sz w:val="28"/>
          <w:szCs w:val="28"/>
          <w:highlight w:val="yellow"/>
          <w:lang w:val="ru-RU" w:bidi="ar-SA"/>
        </w:rPr>
        <w:t xml:space="preserve">тестирования </w:t>
      </w:r>
      <w:r>
        <w:rPr>
          <w:sz w:val="28"/>
          <w:szCs w:val="28"/>
          <w:highlight w:val="yellow"/>
          <w:lang w:val="ru-RU"/>
        </w:rPr>
        <w:t xml:space="preserve">проводится аттестационной комиссией, указанной в пункте 23 к настоящих Правил, </w:t>
      </w:r>
      <w:r>
        <w:rPr>
          <w:sz w:val="28"/>
          <w:szCs w:val="28"/>
          <w:highlight w:val="yellow"/>
          <w:lang w:val="ru-RU" w:eastAsia="ru-RU" w:bidi="ru-RU"/>
        </w:rPr>
        <w:t xml:space="preserve">первое </w:t>
      </w:r>
      <w:r>
        <w:rPr>
          <w:sz w:val="28"/>
          <w:szCs w:val="28"/>
          <w:highlight w:val="yellow"/>
          <w:lang w:val="ru-RU"/>
        </w:rPr>
        <w:t>с 10 марта по 6 апреля</w:t>
      </w:r>
      <w:r>
        <w:rPr>
          <w:sz w:val="28"/>
          <w:szCs w:val="28"/>
          <w:highlight w:val="yellow"/>
          <w:lang w:val="kk-KZ"/>
        </w:rPr>
        <w:t>, второе с</w:t>
      </w:r>
      <w:r>
        <w:rPr>
          <w:sz w:val="28"/>
          <w:szCs w:val="28"/>
          <w:highlight w:val="yellow"/>
          <w:lang w:val="ru-RU"/>
        </w:rPr>
        <w:t>__ по __ сентября календарного года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  <w:highlight w:val="yellow"/>
        </w:rPr>
        <w:t>При пр</w:t>
      </w:r>
      <w:r>
        <w:rPr>
          <w:sz w:val="28"/>
          <w:szCs w:val="28"/>
          <w:highlight w:val="yellow"/>
          <w:lang w:val="kk-KZ"/>
        </w:rPr>
        <w:t>ие</w:t>
      </w:r>
      <w:r>
        <w:rPr>
          <w:sz w:val="28"/>
          <w:szCs w:val="28"/>
          <w:highlight w:val="yellow"/>
        </w:rPr>
        <w:t>ме зазвлени</w:t>
      </w:r>
      <w:r>
        <w:rPr>
          <w:sz w:val="28"/>
          <w:szCs w:val="28"/>
          <w:highlight w:val="yellow"/>
          <w:lang w:val="kk-KZ"/>
        </w:rPr>
        <w:t>й</w:t>
      </w:r>
      <w:r>
        <w:rPr>
          <w:sz w:val="28"/>
          <w:szCs w:val="28"/>
          <w:highlight w:val="yellow"/>
        </w:rPr>
        <w:t xml:space="preserve"> педагогически</w:t>
      </w:r>
      <w:r>
        <w:rPr>
          <w:sz w:val="28"/>
          <w:szCs w:val="28"/>
          <w:highlight w:val="yellow"/>
          <w:lang w:val="kk-KZ"/>
        </w:rPr>
        <w:t>е</w:t>
      </w:r>
      <w:r>
        <w:rPr>
          <w:sz w:val="28"/>
          <w:szCs w:val="28"/>
          <w:highlight w:val="yellow"/>
        </w:rPr>
        <w:t xml:space="preserve"> работник</w:t>
      </w:r>
      <w:r>
        <w:rPr>
          <w:sz w:val="28"/>
          <w:szCs w:val="28"/>
          <w:highlight w:val="yellow"/>
          <w:lang w:val="kk-KZ"/>
        </w:rPr>
        <w:t>и</w:t>
      </w:r>
      <w:r>
        <w:rPr>
          <w:sz w:val="28"/>
          <w:szCs w:val="28"/>
          <w:highlight w:val="yellow"/>
        </w:rPr>
        <w:t xml:space="preserve"> предоставляют  следующие документы:</w:t>
      </w:r>
    </w:p>
    <w:p>
      <w:pPr>
        <w:pStyle w:val="TextBody"/>
        <w:tabs>
          <w:tab w:val="clear" w:pos="708"/>
          <w:tab w:val="left" w:pos="851" w:leader="none"/>
        </w:tabs>
        <w:ind w:left="735" w:hanging="0"/>
        <w:rPr>
          <w:rFonts w:cs="Times New Roman"/>
          <w:bCs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1) заявление для участия теста</w:t>
      </w:r>
      <w:r>
        <w:rPr>
          <w:sz w:val="28"/>
          <w:szCs w:val="28"/>
          <w:highlight w:val="yellow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</w:tabs>
        <w:ind w:left="735" w:hanging="0"/>
        <w:rPr/>
      </w:pPr>
      <w:r>
        <w:rPr>
          <w:rFonts w:cs="Times New Roman"/>
          <w:sz w:val="28"/>
          <w:szCs w:val="28"/>
          <w:highlight w:val="yellow"/>
          <w:lang w:val="ru-RU"/>
        </w:rPr>
        <w:t>2)</w:t>
      </w:r>
      <w:r>
        <w:rPr>
          <w:sz w:val="28"/>
          <w:szCs w:val="28"/>
          <w:highlight w:val="yellow"/>
          <w:lang w:val="ru-RU"/>
        </w:rPr>
        <w:t xml:space="preserve"> две фотокарточки размером 3 x 4;</w:t>
      </w:r>
    </w:p>
    <w:p>
      <w:pPr>
        <w:pStyle w:val="TextBody"/>
        <w:tabs>
          <w:tab w:val="clear" w:pos="708"/>
          <w:tab w:val="left" w:pos="851" w:leader="none"/>
        </w:tabs>
        <w:ind w:left="735" w:hanging="0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3) копию документа, удостоверяющего личнос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73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kk-KZ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highlight w:val="yellow"/>
          <w:lang w:eastAsia="en-US" w:bidi="en-US"/>
        </w:rPr>
        <w:t>4)</w:t>
      </w:r>
      <w:r>
        <w:rPr>
          <w:sz w:val="28"/>
          <w:szCs w:val="28"/>
          <w:highlight w:val="yellow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highlight w:val="yellow"/>
          <w:lang w:eastAsia="en-US" w:bidi="en-US"/>
        </w:rPr>
        <w:t>квитанцию об оплате за проведение тестировани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highlight w:val="yellow"/>
          <w:lang w:val="kk-KZ" w:eastAsia="en-US" w:bidi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28.П</w:t>
      </w:r>
      <w:r>
        <w:rPr>
          <w:rFonts w:cs="Times New Roman" w:ascii="Times New Roman" w:hAnsi="Times New Roman"/>
          <w:sz w:val="28"/>
          <w:szCs w:val="28"/>
          <w:highlight w:val="yellow"/>
        </w:rPr>
        <w:t>едагогическим работникам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подавшим заявление для участия в тестирован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да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highlight w:val="yellow"/>
        </w:rPr>
        <w:t>тся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пропу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корпусах, в которых проводится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тестирова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>, в дни экзаменов все аудитории, кабинеты, помещения, не используемые для тестирования (кроме санузлов), а также входные двери, кроме тех, которые будут  использованы для входа и выхода поступающих, закрываются и опечатываются.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29. </w:t>
      </w:r>
      <w:r>
        <w:rPr>
          <w:rFonts w:cs="Times New Roman" w:ascii="Times New Roman" w:hAnsi="Times New Roman"/>
          <w:sz w:val="28"/>
          <w:szCs w:val="28"/>
          <w:highlight w:val="yellow"/>
        </w:rPr>
        <w:t>Входные двери, используемые для запуска в здание, обеспечиваются системой видеонаблюдения.</w:t>
      </w:r>
    </w:p>
    <w:p>
      <w:pPr>
        <w:pStyle w:val="Style22"/>
        <w:widowControl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0.При запуске на тестирование используются металлоискатели ручного и рамочного типа. Применение металлоискателей при запуске на тестирование осуществляется в рамках обеспечения безопасности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педагогических работнико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проведении тестирования, а также недопущения проноса ими в здание запрещенных предметов. </w:t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пускаются в аудиторию по одному, при этом производится идентификация личности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ого работник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основании документа, удостоверяющего личности,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пуска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2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выявлении подставного лица в ходе запуска на тестирование представителем Министерства составляется Акт выявления подставного лица в ходе запуска на тестирование по форме, согласно приложению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настоящим Правилам, данный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й работни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тестирование не допускается.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3.Утром в день проведения тестирования представителем Министерства распечатывается посадочный лист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7.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анимают место, соответствующее номеру в посадочном листе, по форме, согласно приложению 4 к настоящим Правилам, который сортируется по номеру посадочного места поступающих. 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8.После рассадки педагогическим работникам представитель Министерства разъясняет правила работы с экзаменационными материалами. Далее представитель Министерства при участии трех педагогичсеких работников из аудитории организует вскрытие коробки с экзаменационными материалами. Приглашенные педагогические работники проверяют целостность печати на коробке. Производят вскрытие коробки, пересчитывают имеющийся в ней экзаменационный материал с составлением Акта вскрытия экзаменационных материалов по форме, согласно приложению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настоящим Правилам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9.В первую очередь раздаются листы ответов. </w:t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0.После заполнения служебных секторов листа ответов производится раздача книжек, с помощью которых до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оводятся тестовые задания по предметам.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1.Лист ответов выдается в одном экземпляре, замене не подлежит и является единственным документом, подтверждающим результаты тестирования педагогического работника. 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2.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й работник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ереписывает номер варианта с книжки на лист ответов и заполняет титульный лист книжки. 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3.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ле заполнения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ми работникам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лужебных секторов листов ответов и титульного листа книжки, на доске записывается время начала и окончания теста. Запуск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аудиторию прекращается с момента объявления начала тест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ирва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Style w:val="S0"/>
          <w:color w:val="000000"/>
          <w:highlight w:val="yellow"/>
        </w:rPr>
        <w:t xml:space="preserve">34.При проведении теста </w:t>
      </w:r>
      <w:r>
        <w:rPr>
          <w:rStyle w:val="S0"/>
          <w:highlight w:val="yellow"/>
        </w:rPr>
        <w:t xml:space="preserve">педагогическим работникам не допускается </w:t>
      </w:r>
      <w:r>
        <w:rPr>
          <w:rStyle w:val="S0"/>
          <w:color w:val="000000"/>
          <w:highlight w:val="yellow"/>
        </w:rPr>
        <w:t xml:space="preserve">выходить из аудитории без разрешения и сопровождения представителя Министерства, выполняющего функции дежурного по коридору, переговариваться, пересаживаться с места на место, обмениваться экзаменационными материалами, выносить экзаменационные материалы из аудитории, заносить в аудиторию и использовать шпаргалки, учебники и методическую литературу, калькулятор, фотоаппарат, мобильные средства связи (пейджер, сотовые телефоны, планшеты, iPad (Айпад), iPod (Айпод), iPhone (Айфон), SmartPhone (Смартфон)), ноутбуки, плейеры, модемы (мобильные роутеры), использовать любые виды радио-электронной связи (Wi-Fi (Вай-фай), Bluetooth (Блютуз), Dect (Дект), 3G (3 Джи), 4G (4 Джи), наушники проводные и беспроводные и прочее), осуществлять порчу экзаменационных материалов (листов ответов и книжек) путем их смятия, использования корректирующей жидкости, отрыва страниц, закрашивание секторов, не предусмотренных для этого (номер листа ответов). </w:t>
      </w:r>
    </w:p>
    <w:p>
      <w:pPr>
        <w:pStyle w:val="Style22"/>
        <w:widowControl/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35</w:t>
      </w:r>
      <w:r>
        <w:rPr>
          <w:rStyle w:val="21"/>
          <w:color w:val="000000"/>
          <w:sz w:val="28"/>
          <w:szCs w:val="28"/>
          <w:highlight w:val="yellow"/>
        </w:rPr>
        <w:t>.При нарушении педагогическим работник</w:t>
      </w:r>
      <w:r>
        <w:rPr>
          <w:rStyle w:val="21"/>
          <w:color w:val="000000"/>
          <w:sz w:val="28"/>
          <w:szCs w:val="28"/>
          <w:highlight w:val="yellow"/>
          <w:lang w:val="kk-KZ"/>
        </w:rPr>
        <w:t>о</w:t>
      </w:r>
      <w:r>
        <w:rPr>
          <w:rStyle w:val="21"/>
          <w:color w:val="000000"/>
          <w:sz w:val="28"/>
          <w:szCs w:val="28"/>
          <w:highlight w:val="yellow"/>
        </w:rPr>
        <w:t xml:space="preserve">м </w:t>
      </w:r>
      <w:r>
        <w:rPr>
          <w:rStyle w:val="21"/>
          <w:color w:val="000000"/>
          <w:sz w:val="28"/>
          <w:szCs w:val="28"/>
          <w:highlight w:val="yellow"/>
          <w:lang w:val="kk-KZ"/>
        </w:rPr>
        <w:t xml:space="preserve">пункта 34 настоящих Правил, </w:t>
      </w:r>
      <w:r>
        <w:rPr>
          <w:rStyle w:val="21"/>
          <w:color w:val="000000"/>
          <w:sz w:val="28"/>
          <w:szCs w:val="28"/>
          <w:highlight w:val="yellow"/>
        </w:rPr>
        <w:t>представителем Министерства составляется Акт обнаружения запрещенных предметов и удаления из аудитории педаго</w:t>
      </w:r>
      <w:r>
        <w:rPr>
          <w:rStyle w:val="21"/>
          <w:color w:val="000000"/>
          <w:sz w:val="28"/>
          <w:szCs w:val="28"/>
          <w:highlight w:val="yellow"/>
          <w:lang w:val="kk-KZ"/>
        </w:rPr>
        <w:t>г</w:t>
      </w:r>
      <w:r>
        <w:rPr>
          <w:rStyle w:val="21"/>
          <w:color w:val="000000"/>
          <w:sz w:val="28"/>
          <w:szCs w:val="28"/>
          <w:highlight w:val="yellow"/>
        </w:rPr>
        <w:t>ического работника, нарушившего правила поведения в аудитории по форме согласно приложению 6 к настоящим Правилам.</w:t>
      </w:r>
    </w:p>
    <w:p>
      <w:pPr>
        <w:pStyle w:val="Normal"/>
        <w:widowControl/>
        <w:tabs>
          <w:tab w:val="clear" w:pos="708"/>
          <w:tab w:val="left" w:pos="317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Style w:val="S0"/>
          <w:rFonts w:eastAsia="Calibri"/>
          <w:color w:val="000000"/>
          <w:highlight w:val="yellow"/>
          <w:lang w:bidi="ar-SA"/>
        </w:rPr>
        <w:t>36.По мере завершения тестирования или окончания времени тестирования педагогический работник передает лист ответов и книжку представителю Министерства.</w:t>
      </w:r>
    </w:p>
    <w:p>
      <w:pPr>
        <w:pStyle w:val="Normal"/>
        <w:widowControl/>
        <w:tabs>
          <w:tab w:val="clear" w:pos="708"/>
          <w:tab w:val="left" w:pos="317" w:leader="none"/>
        </w:tabs>
        <w:suppressAutoHyphens w:val="false"/>
        <w:ind w:firstLine="709"/>
        <w:jc w:val="both"/>
        <w:rPr/>
      </w:pPr>
      <w:r>
        <w:rPr>
          <w:rStyle w:val="S0"/>
          <w:rFonts w:eastAsia="Calibri"/>
          <w:color w:val="000000"/>
          <w:highlight w:val="yellow"/>
          <w:lang w:bidi="ar-SA"/>
        </w:rPr>
        <w:t>37.При приеме листа ответов и книжек представителем Министерства проверяется заполнение всех служебных секторов листа ответов и титульного листа книжки, после чего педагогический работник покидает аудиторию.</w:t>
      </w:r>
    </w:p>
    <w:p>
      <w:pPr>
        <w:pStyle w:val="Style22"/>
        <w:widowControl/>
        <w:suppressAutoHyphens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8.Представитель Министерства укладывает экзаменационные материалы в коробку и в сопровождении пяти педагогических работников доставляет экзаменационные материалы до кабинета, где обрабатываются результаты тестирования. </w:t>
      </w:r>
    </w:p>
    <w:p>
      <w:pPr>
        <w:pStyle w:val="Style22"/>
        <w:widowControl/>
        <w:suppressAutoHyphens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9.Сканирование листов ответов производится программистом Министерства по аудиториям дважды.</w:t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0.После сканирования листов ответов по телекоммуникационной сети высылается файл коды правильных ответов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Style w:val="S0"/>
          <w:color w:val="000000"/>
          <w:highlight w:val="yellow"/>
        </w:rPr>
        <w:t>4</w:t>
      </w:r>
      <w:r>
        <w:rPr>
          <w:rStyle w:val="S0"/>
          <w:color w:val="000000"/>
          <w:highlight w:val="yellow"/>
          <w:lang w:val="kk-KZ"/>
        </w:rPr>
        <w:t>1</w:t>
      </w:r>
      <w:r>
        <w:rPr>
          <w:rStyle w:val="S0"/>
          <w:color w:val="000000"/>
          <w:highlight w:val="yellow"/>
        </w:rPr>
        <w:t xml:space="preserve">.Результаты теста объявляются </w:t>
      </w:r>
      <w:r>
        <w:rPr>
          <w:rStyle w:val="S0"/>
          <w:color w:val="000000"/>
          <w:highlight w:val="yellow"/>
          <w:lang w:val="kk-KZ"/>
        </w:rPr>
        <w:t>аттестационной</w:t>
      </w:r>
      <w:r>
        <w:rPr>
          <w:rStyle w:val="S0"/>
          <w:color w:val="000000"/>
          <w:highlight w:val="yellow"/>
        </w:rPr>
        <w:t xml:space="preserve"> комиссией в день его проведения и вывешиваются на информационном стенде, также с результатом тестирования можно ознакомиться на сайте </w:t>
      </w:r>
      <w:hyperlink r:id="rId3">
        <w:r>
          <w:rPr>
            <w:rStyle w:val="InternetLink"/>
            <w:sz w:val="28"/>
            <w:szCs w:val="28"/>
            <w:highlight w:val="yellow"/>
          </w:rPr>
          <w:t>www.testcenter.kz</w:t>
        </w:r>
      </w:hyperlink>
      <w:r>
        <w:rPr>
          <w:rStyle w:val="InternetLink"/>
          <w:sz w:val="28"/>
          <w:szCs w:val="28"/>
          <w:highlight w:val="yellow"/>
        </w:rPr>
        <w:t xml:space="preserve">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lang w:val="kk-KZ"/>
        </w:rPr>
        <w:t>2</w:t>
      </w:r>
      <w:r>
        <w:rPr>
          <w:sz w:val="28"/>
          <w:szCs w:val="28"/>
          <w:highlight w:val="yellow"/>
        </w:rPr>
        <w:t>.После завершения тестирования использованные книжки уничтожаются, составляется Акт об уничтожении книжек по форме, согласно приложению 7 к настоящим Правилам.</w:t>
      </w:r>
    </w:p>
    <w:p>
      <w:pPr>
        <w:pStyle w:val="Style22"/>
        <w:widowControl/>
        <w:suppressAutoHyphens w:val="false"/>
        <w:ind w:left="0" w:firstLine="709"/>
        <w:jc w:val="both"/>
        <w:rPr/>
      </w:pPr>
      <w:r>
        <w:rPr>
          <w:rStyle w:val="S0"/>
          <w:color w:val="000000"/>
          <w:highlight w:val="yellow"/>
        </w:rPr>
        <w:t xml:space="preserve">43.По результатам </w:t>
      </w:r>
      <w:r>
        <w:rPr>
          <w:rStyle w:val="S0"/>
          <w:color w:val="000000"/>
          <w:highlight w:val="yellow"/>
          <w:lang w:val="kk-KZ"/>
        </w:rPr>
        <w:t>тестирования</w:t>
      </w:r>
      <w:r>
        <w:rPr>
          <w:rStyle w:val="S0"/>
          <w:color w:val="000000"/>
          <w:highlight w:val="yellow"/>
        </w:rPr>
        <w:t xml:space="preserve"> каждому </w:t>
      </w:r>
      <w:r>
        <w:rPr>
          <w:rStyle w:val="S0"/>
          <w:color w:val="000000"/>
          <w:highlight w:val="yellow"/>
          <w:lang w:val="kk-KZ"/>
        </w:rPr>
        <w:t>педагогическому работнику</w:t>
      </w:r>
      <w:r>
        <w:rPr>
          <w:rStyle w:val="S0"/>
          <w:color w:val="000000"/>
          <w:highlight w:val="yellow"/>
        </w:rPr>
        <w:t xml:space="preserve"> выписывается сертификат </w:t>
      </w:r>
      <w:r>
        <w:rPr>
          <w:rStyle w:val="S0"/>
          <w:color w:val="000000"/>
          <w:highlight w:val="yellow"/>
          <w:lang w:val="kk-KZ"/>
        </w:rPr>
        <w:t>национального квалификационного тестирование</w:t>
      </w:r>
      <w:r>
        <w:rPr>
          <w:rStyle w:val="S0"/>
          <w:color w:val="000000"/>
          <w:highlight w:val="yellow"/>
        </w:rPr>
        <w:t xml:space="preserve">, сертификат выдается аттестационной комиссией в течение трех календарных дней со дня завершения тестирования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  <w:t>Сертификат заверяется подписью председателя аттестационной комиссии, представителя Министерства и скрепляется печатью местного органа управления образования.</w:t>
      </w:r>
    </w:p>
    <w:p>
      <w:pPr>
        <w:pStyle w:val="Style24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Style w:val="S0"/>
          <w:color w:val="00000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Style w:val="S0"/>
          <w:color w:val="000000"/>
          <w:lang w:val="kk-KZ"/>
        </w:rPr>
      </w:pPr>
      <w:r>
        <w:rPr/>
      </w:r>
    </w:p>
    <w:p>
      <w:pPr>
        <w:pStyle w:val="Style22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Style w:val="S0"/>
          <w:color w:val="00000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Style w:val="S0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 тестирования считается положительным при получении по каждому модулю не мене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0% - «педагог-модератор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0% - «педагог-эксперт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0% - «педагог-исследователь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0% - «педагог-мастер»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дагогические работники, показавшие отрицательные результаты тестирования, сдают повторно не более одного раза в течение сроков сдачи тестирования, определённых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естирования сообщается педагогическим работникам и приравненным к ним лицам не позднее, чем за 2 недели до проведения процедуры тестир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равненные к ним лица, получившие при повторном тестировании </w:t>
      </w:r>
      <w:r>
        <w:rPr>
          <w:rFonts w:cs="Times New Roman" w:ascii="Times New Roman" w:hAnsi="Times New Roman"/>
          <w:sz w:val="28"/>
          <w:szCs w:val="28"/>
          <w:lang w:val="kk-KZ"/>
        </w:rPr>
        <w:t>отрицательный</w:t>
      </w:r>
      <w:r>
        <w:rPr>
          <w:rFonts w:cs="Times New Roman" w:ascii="Times New Roman" w:hAnsi="Times New Roman"/>
          <w:sz w:val="28"/>
          <w:szCs w:val="28"/>
        </w:rPr>
        <w:t xml:space="preserve"> результат, не допускаются ко второму этапу аттес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8" w:name="z88"/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равненные к ним лица, получившие сертификаты тестирования, для установления соответствия заявляемой квалификационной категории в течение 10 рабочих дней после положительного прохождения тестирования на рассмотрение экспертного совета соответствующего уровня представляют портфолио, включа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знаний, умений и навыков обучающихся (воспитанников) за аттестационный период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достижения обучающихся (воспитанников), или копии документов, подтверждающих обобщение опы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наблюдения уроков/занятий/организованной учебной деятельности (не менее 5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достижения педагогического работника и приравненного к нему лица (при налич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й совет направляет в аттестационную комиссию соответствующего уровня рекомендации по комплексному аналитическому обобщению итогов деятельности педагогических работников и приравненных к ним лиц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и приравненные к ним лица для прохождения аттестации (очередная и досрочная) подают заявление в аттестационную комиссию соответствующего уровня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равилам до 10 января или 10 сентября текущего года</w:t>
      </w:r>
      <w:bookmarkStart w:id="19" w:name="z87"/>
      <w:r>
        <w:rPr>
          <w:rFonts w:cs="Times New Roman" w:ascii="Times New Roman" w:hAnsi="Times New Roman"/>
          <w:sz w:val="28"/>
          <w:szCs w:val="28"/>
        </w:rPr>
        <w:t>.</w:t>
      </w:r>
      <w:bookmarkStart w:id="20" w:name="z89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аттестуемых педагогических работников и приравненных к ним лиц утверждается аттестационной комиссией соответствующего уровня.</w:t>
      </w:r>
      <w:bookmarkEnd w:id="19"/>
      <w:bookmarkEnd w:id="20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21" w:name="z88"/>
      <w:r>
        <w:rPr>
          <w:rFonts w:cs="Times New Roman" w:ascii="Times New Roman" w:hAnsi="Times New Roman"/>
          <w:sz w:val="28"/>
          <w:szCs w:val="28"/>
        </w:rPr>
        <w:t>Комплексное аналитическое обобщение итогов деятельности аттестуемых педагогических работников и приравненных к ним лиц на соответствие заявляемой квалификационной категории проводится экспертным советом ежегодно до 31 июля или 15 декабря текущего года:</w:t>
      </w:r>
      <w:bookmarkEnd w:id="2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«педагог-модератор» - экспертный совет, организуемый на уровне организации образования, в состав которого входят: представители методических объединений, кафедр, общественных организаций, профсоюзов, родительской общественности, работодателей, методисты и опытные педагогические работники организаций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«педагог-эксперт» - экспертный совет, организуемый на уровне района (города), в состав которого входят: методисты методических кабинетов, руководители методических объединений, опытные педагогические работники района (города), представители институтов повышения квалификации, Национальной палаты предпринимателей Республики Казахстан «Атамекен», общественных организаций, профсоюзов, работодателей, родительской обще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«педагог-эксперт» педагогических работников и приравненных к ним лиц организаций образования областного значения и на квалификационную категорию «педагог-исследователь» - экспертный совет, организуемый на уровне области, в состав которого  входит: представители Национальной палаты предпринимателей Республики Казахстан «Атамекен», методических кабинетов, институтов повышения квалификации, общественных организаций, профсоюзов, работодателей, опытные педагогические работники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валификационную категорию «педагог-мастер» - независимый центр оцени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bookmarkStart w:id="22" w:name="z68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аттестации педагогических работников и приравненных к ним лиц создаются аттестационные комиссии </w:t>
      </w:r>
      <w:r>
        <w:rPr>
          <w:rFonts w:cs="Times New Roman" w:ascii="Times New Roman" w:hAnsi="Times New Roman"/>
          <w:sz w:val="28"/>
          <w:szCs w:val="28"/>
        </w:rPr>
        <w:t>соответствующих уровне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рганизациях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ных (городских) отделах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ях образования областей, городов Астана и Алмат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олномоченном органе в области образования (для республиканских подведомственных организаций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полномоченных органах соответствующей отрасли.</w:t>
      </w:r>
      <w:bookmarkStart w:id="23" w:name="z69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ются председатель аттестационной комиссии, заместитель председателя, и члены аттестационной комиссии. Аттестационная комиссия состоит из нечетного количества членов.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ретар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является членом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иссии. </w:t>
      </w:r>
      <w:bookmarkStart w:id="24" w:name="z7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>работники и приравнен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к н</w:t>
      </w:r>
      <w:r>
        <w:rPr>
          <w:rFonts w:cs="Times New Roman" w:ascii="Times New Roman" w:hAnsi="Times New Roman"/>
          <w:sz w:val="28"/>
          <w:szCs w:val="28"/>
          <w:lang w:val="kk-KZ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, являющ</w:t>
      </w:r>
      <w:r>
        <w:rPr>
          <w:rFonts w:cs="Times New Roman" w:ascii="Times New Roman" w:hAnsi="Times New Roman"/>
          <w:sz w:val="28"/>
          <w:szCs w:val="28"/>
          <w:lang w:val="kk-KZ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ся членами аттестационной комиссии, не принимают участ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голосовании при рассмотрении своей кандидатуры.</w:t>
      </w:r>
      <w:bookmarkStart w:id="25" w:name="z71"/>
      <w:bookmarkEnd w:id="24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bookmarkEnd w:id="25"/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 аттестационной комиссии организации образования определяется и утверждается приказом руководителя организации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роком на один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организации образ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ходят педагогические работники организаций образования, имеющие опыт работы не менее  пяти лет, представители научно-педагогических </w:t>
      </w:r>
      <w:r>
        <w:rPr>
          <w:rFonts w:cs="Times New Roman" w:ascii="Times New Roman" w:hAnsi="Times New Roman"/>
          <w:sz w:val="28"/>
          <w:szCs w:val="28"/>
          <w:lang w:val="kk-KZ"/>
        </w:rPr>
        <w:t>советов</w:t>
      </w:r>
      <w:r>
        <w:rPr>
          <w:rFonts w:cs="Times New Roman" w:ascii="Times New Roman" w:hAnsi="Times New Roman"/>
          <w:sz w:val="28"/>
          <w:szCs w:val="28"/>
        </w:rPr>
        <w:t xml:space="preserve">, учебно-методических объединен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итутов </w:t>
      </w:r>
      <w:r>
        <w:rPr>
          <w:rFonts w:cs="Times New Roman" w:ascii="Times New Roman" w:hAnsi="Times New Roman"/>
          <w:sz w:val="28"/>
          <w:szCs w:val="28"/>
        </w:rPr>
        <w:t>повышения квалификации, профсоюзов, производственных объединений (для технического и профессионального, послесреднего образова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органа управления образованием (городов и районов, областей, гг.Астаны, Алматы) утверждается приказом руководителя органа управления образова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роком на один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органа управления образовани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ходят </w:t>
      </w:r>
      <w:r>
        <w:rPr>
          <w:rFonts w:cs="Times New Roman" w:ascii="Times New Roman" w:hAnsi="Times New Roman"/>
          <w:sz w:val="28"/>
          <w:szCs w:val="28"/>
        </w:rPr>
        <w:t>специалисты органов управления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кадровых служб, научно-педагогических </w:t>
      </w:r>
      <w:r>
        <w:rPr>
          <w:rFonts w:cs="Times New Roman" w:ascii="Times New Roman" w:hAnsi="Times New Roman"/>
          <w:sz w:val="28"/>
          <w:szCs w:val="28"/>
          <w:lang w:val="kk-KZ"/>
        </w:rPr>
        <w:t>советов</w:t>
      </w:r>
      <w:r>
        <w:rPr>
          <w:rFonts w:cs="Times New Roman" w:ascii="Times New Roman" w:hAnsi="Times New Roman"/>
          <w:sz w:val="28"/>
          <w:szCs w:val="28"/>
        </w:rPr>
        <w:t xml:space="preserve">, учебно-методических объединен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итутов </w:t>
      </w:r>
      <w:r>
        <w:rPr>
          <w:rFonts w:cs="Times New Roman" w:ascii="Times New Roman" w:hAnsi="Times New Roman"/>
          <w:sz w:val="28"/>
          <w:szCs w:val="28"/>
        </w:rPr>
        <w:t>повышения квалификации, профсоюзов, производственных объединений (для технического и профессионального, послесреднего образования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палаты предпринимателей Республики Казахста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тамекен» </w:t>
      </w:r>
      <w:r>
        <w:rPr>
          <w:rFonts w:cs="Times New Roman" w:ascii="Times New Roman" w:hAnsi="Times New Roman"/>
          <w:sz w:val="28"/>
          <w:szCs w:val="28"/>
        </w:rPr>
        <w:t>(для технического и профессионального, послесреднего образования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Аттестационные комиссии соответствующих уровней в процессе аттестации руководствуются заключением экспертного совета соответствующих уровн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и анализируют итоги деятельности аттестуемых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 работников и приравненных к ним лиц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профессиональную компетентность аттесту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х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х работников и приравненных к ним лиц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(подтверждение) квалификационных категорий педагогическим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и приравненным к ним лиц</w:t>
      </w:r>
      <w:r>
        <w:rPr>
          <w:rFonts w:cs="Times New Roman" w:ascii="Times New Roman" w:hAnsi="Times New Roman"/>
          <w:sz w:val="28"/>
          <w:szCs w:val="28"/>
        </w:rPr>
        <w:t>ам осуществляется аттестационными комиссиями соответствующих уров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аттестационная комиссия организации образования на основании заключения экспертного совета соответствующего уровня утверждает квалификационную категорию «педагог-модератор» </w:t>
      </w:r>
      <w:r>
        <w:rPr>
          <w:rFonts w:cs="Times New Roman" w:ascii="Times New Roman" w:hAnsi="Times New Roman"/>
          <w:sz w:val="28"/>
          <w:szCs w:val="28"/>
          <w:lang w:val="kk-KZ"/>
        </w:rPr>
        <w:t>аттест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дагогических работников и приравненных к ним 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) аттестационная комиссия районного (городского) отдела образования на основании заключения экспертного совета соответствующего уровня утверждает квалификационную категорию «педагог-эксперт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ических работников и приравненных к ним лиц </w:t>
      </w:r>
      <w:r>
        <w:rPr>
          <w:rFonts w:cs="Times New Roman" w:ascii="Times New Roman" w:hAnsi="Times New Roman"/>
          <w:sz w:val="28"/>
          <w:szCs w:val="28"/>
        </w:rPr>
        <w:t>организаций дошкольного воспитания и обучения, начального, основного среднего, общего среднего и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ттестационная комиссия управления образования областей, городов Астана и Алматы на основании заключения экспертного совета присваива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тверждае</w:t>
      </w:r>
      <w:r>
        <w:rPr>
          <w:rFonts w:cs="Times New Roman" w:ascii="Times New Roman" w:hAnsi="Times New Roman"/>
          <w:sz w:val="28"/>
          <w:szCs w:val="28"/>
          <w:lang w:val="kk-KZ"/>
        </w:rPr>
        <w:t>т)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«педагог-исследователь»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ческих работников и приравненных к ним лиц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дошкольного воспитания и обучения, начального, основного среднего, общего среднего дополнительного, специ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управления образования областей, городов Астана и Алматы на основании заключения экспертного совета присваива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тверждае</w:t>
      </w:r>
      <w:r>
        <w:rPr>
          <w:rFonts w:cs="Times New Roman" w:ascii="Times New Roman" w:hAnsi="Times New Roman"/>
          <w:sz w:val="28"/>
          <w:szCs w:val="28"/>
          <w:lang w:val="kk-KZ"/>
        </w:rPr>
        <w:t>т)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«педагог-эксперт» и квалификационную категорию «педагог-исследовател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дагогических работников и приравненных к ним лиц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технического и профессионального, послесреднего образования, а также организаций образования областного подчи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«педагог-эксперт» и квалификационную категорию «педагог-исследователь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и приравненным к ним лиц</w:t>
      </w:r>
      <w:r>
        <w:rPr>
          <w:rFonts w:cs="Times New Roman" w:ascii="Times New Roman" w:hAnsi="Times New Roman"/>
          <w:sz w:val="28"/>
          <w:szCs w:val="28"/>
        </w:rPr>
        <w:t xml:space="preserve">ам республиканских подведомственных организаций образования присваивает (подтверждает) орган управления образования. </w:t>
      </w:r>
    </w:p>
    <w:p>
      <w:pPr>
        <w:pStyle w:val="Normal"/>
        <w:ind w:firstLine="708"/>
        <w:jc w:val="both"/>
        <w:rPr/>
      </w:pPr>
      <w:bookmarkStart w:id="26" w:name="z68"/>
      <w:bookmarkStart w:id="27" w:name="z7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ттестационная комиссия управления образования областей, городов Астана и Алматы на основании рекомендаций независимого центра оценивания присваива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тверждае</w:t>
      </w:r>
      <w:r>
        <w:rPr>
          <w:rFonts w:cs="Times New Roman" w:ascii="Times New Roman" w:hAnsi="Times New Roman"/>
          <w:sz w:val="28"/>
          <w:szCs w:val="28"/>
          <w:lang w:val="kk-KZ"/>
        </w:rPr>
        <w:t>т)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«педагог-мастер»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ческих работников и приравненных к ним лиц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дошкольного воспитания и обучения, начального, основного среднего, общего среднего дополнительного, специ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управления образования областей, городов Астана и Алматы на основании рекомендаций независимого центра оценивания присваива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тверждае</w:t>
      </w:r>
      <w:r>
        <w:rPr>
          <w:rFonts w:cs="Times New Roman" w:ascii="Times New Roman" w:hAnsi="Times New Roman"/>
          <w:sz w:val="28"/>
          <w:szCs w:val="28"/>
          <w:lang w:val="kk-KZ"/>
        </w:rPr>
        <w:t>т)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«педагог-мастер»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ческих работников и приравненных к ним лиц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технического и профессионального, послесреднего образования, а также организаций образования областного подчи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z73"/>
      <w:bookmarkStart w:id="29" w:name="z74"/>
      <w:bookmarkEnd w:id="28"/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  <w:bookmarkStart w:id="30" w:name="z100"/>
      <w:bookmarkEnd w:id="29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 и приравненных к ним лиц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о специальностью (квалификацией), указанной в дипломе об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или </w:t>
      </w:r>
      <w:r>
        <w:rPr>
          <w:rFonts w:cs="Times New Roman" w:ascii="Times New Roman" w:hAnsi="Times New Roman"/>
          <w:sz w:val="28"/>
          <w:szCs w:val="28"/>
        </w:rPr>
        <w:t xml:space="preserve">документе о переподготовке с присвоением соответствующей квалификации по занимаемой дол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подавания предмета (дисциплин), указанных в документе об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дна специальность, аттестация педагогических работников и приравненных к ним лиц, проводится по основной должности с указанием предметов в соответствии с ука</w:t>
      </w:r>
      <w:bookmarkStart w:id="31" w:name="z81"/>
      <w:r>
        <w:rPr>
          <w:rFonts w:cs="Times New Roman" w:ascii="Times New Roman" w:hAnsi="Times New Roman"/>
          <w:sz w:val="28"/>
          <w:szCs w:val="28"/>
        </w:rPr>
        <w:t>занной в дипломе специаль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32" w:name="z82"/>
      <w:bookmarkEnd w:id="31"/>
      <w:r>
        <w:rPr>
          <w:rFonts w:cs="Times New Roman" w:ascii="Times New Roman" w:hAnsi="Times New Roman"/>
          <w:sz w:val="28"/>
          <w:szCs w:val="28"/>
        </w:rPr>
        <w:t>B случае преподавания педагогическим работником или приравненным к нему лицом предметов (дисциплин), по которым не осуществляется профессиональная подготовка специалистов в высших учебных заведениях (далее - вуз) или организациях образования технического и профессионального, послесреднего образования, за ним сохраняется ранее полученная категория, аттестация проводится на общих основаниях при наличии соответствующего документа о повышении квалификации.</w:t>
      </w:r>
      <w:bookmarkEnd w:id="32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 приравненные к ним лица специальных организаций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классов (групп) проходят аттестацию по специальности, указанной в дипломе об образова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едения деятельности в специальных организациях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классах (групп) не по специальности, указанной в дипломе  об образовании, аттестация проводится по занимаемой должности на основании сертификата, полученного в результате прохождения ими курсов повышения квалификации и переподготовки в организациях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с методической работы на педагогическую деятельность и с педагогической деятельности на методическую работ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сохраняется до истечения ее срока действ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подавании предмета «Самопознание» у педагогического работника квалификационная категория приравнивается к квалификационной категории по ранее преподаваемому предмету, и сохраняется до истечения                   ее срока действия.</w:t>
      </w:r>
      <w:bookmarkEnd w:id="3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3" w:name="z91"/>
      <w:r>
        <w:rPr>
          <w:rFonts w:cs="Times New Roman" w:ascii="Times New Roman" w:hAnsi="Times New Roman"/>
          <w:sz w:val="28"/>
          <w:szCs w:val="28"/>
        </w:rPr>
        <w:t xml:space="preserve">По каждому педагогическому работнику организации образования экспертный сов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носит </w:t>
      </w:r>
      <w:r>
        <w:rPr>
          <w:rFonts w:cs="Times New Roman" w:ascii="Times New Roman" w:hAnsi="Times New Roman"/>
          <w:sz w:val="28"/>
          <w:szCs w:val="28"/>
        </w:rPr>
        <w:t xml:space="preserve">заключение (рекомендовать (не рекомендовать) для аттестации), которое предоставляется аттестационной комиссии соответствующего уровня ежегодно не позднее </w:t>
      </w:r>
      <w:bookmarkStart w:id="34" w:name="z92"/>
      <w:bookmarkEnd w:id="33"/>
      <w:r>
        <w:rPr>
          <w:rFonts w:cs="Times New Roman" w:ascii="Times New Roman" w:hAnsi="Times New Roman"/>
          <w:sz w:val="28"/>
          <w:szCs w:val="28"/>
        </w:rPr>
        <w:t xml:space="preserve">1 августа или 1 декабря текущего года. Заключение экспертного совета оформляется по форме согласно Приложению 9 к настоящим Правила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аттестационных комиссий всех уровней представляются следующие документы:</w:t>
      </w:r>
      <w:bookmarkEnd w:id="34"/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аттестац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: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плома об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документа о переподготовке с присвоением соответствующей квалификации по занимаемой должности;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квалификационной категории;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а курса повышения квалифик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)  сертификаты тест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z93"/>
      <w:r>
        <w:rPr>
          <w:rFonts w:cs="Times New Roman" w:ascii="Times New Roman" w:hAnsi="Times New Roman"/>
          <w:sz w:val="28"/>
          <w:szCs w:val="28"/>
        </w:rPr>
        <w:t>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:</w:t>
      </w:r>
      <w:bookmarkEnd w:id="3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оответствует заявляемой квалификационной катег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 соответствует заявляемой квалификационной категории.</w:t>
      </w:r>
      <w:bookmarkStart w:id="36" w:name="z95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аттестационной комиссии оформляется протоколом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фиксируются решения и результаты голосования членов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считается принятым при присутствии на заседании не менее 2/3 ее членов. Результаты голосования определяются большинством голосов членов аттестационной комиссии, принявших участие               в итоговом заседании. При равенстве количества голосов решающим является голос предсе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аттестационной комиссией решения «не соответствует заявляемой квалификационной категории» квалификационная категория снижается на один уровень от заявляемой категории при подтверждении действующей квалификационной категории, а в случае досрочной аттестации за ним сохраняется имеющаяся квалификационная категория до завершения срока ее действия.</w:t>
      </w:r>
      <w:bookmarkStart w:id="37" w:name="z102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своении (подтверждении) квалификационных категорий педагогическим работникам и приравненным к ним лицам издается руководителями соответствующего уровня не позднее 20 авгу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20 декабря текущего года </w:t>
      </w:r>
      <w:r>
        <w:rPr>
          <w:rFonts w:cs="Times New Roman" w:ascii="Times New Roman" w:hAnsi="Times New Roman"/>
          <w:sz w:val="28"/>
          <w:szCs w:val="28"/>
        </w:rPr>
        <w:t xml:space="preserve">и оплата труда в соответствии с присвоенной (подтвержденной) квалификационной категорией педагогическим работникам и приравненным к ним лицам организаций образования устанавливается </w:t>
      </w:r>
      <w:bookmarkStart w:id="38" w:name="z103"/>
      <w:bookmarkEnd w:id="37"/>
      <w:r>
        <w:rPr>
          <w:rFonts w:cs="Times New Roman" w:ascii="Times New Roman" w:hAnsi="Times New Roman"/>
          <w:sz w:val="28"/>
          <w:szCs w:val="28"/>
        </w:rPr>
        <w:t>не позднее 1 сентября текущего года или 1 января следующего г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достоверений об аттестации педагогического работника и приравненного к нему лица на присвоение (подтверждение) квалификационной категории осуществляется организацией образования на основании приказа руководителя вышестоящего уровня по форме согласно приложению 11 к настоящим Правилам не позднее 31 авгу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bookmarkEnd w:id="38"/>
      <w:r>
        <w:rPr>
          <w:rFonts w:cs="Times New Roman" w:ascii="Times New Roman" w:hAnsi="Times New Roman"/>
          <w:sz w:val="28"/>
          <w:szCs w:val="28"/>
          <w:lang w:val="kk-KZ"/>
        </w:rPr>
        <w:t>или 31 декабря текущего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достоверений аттестованным педагогическим работникам и приравненным к ним лицам о присвоении (подтверждении) квалификационной категории фиксируется в журнале регист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ыдачи удостоверений о присвоении (подтвержден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валификационной категори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  <w:bookmarkStart w:id="39" w:name="z104"/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дагогического работника и приравненного к нему лица сохраняются за ними в течение пяти лет на всей территории Республики Казах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новое место работы в педагогической отрасли в пределах Республики Казахстан за педагогическим работником и приравненным к нему лицу, сохраняется имеющаяся квалификационная категория до истечения срока ее 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новое место работы в систему автономных организаций образования присвоение (подтверждение) квалификационной категории определяется внутренними нормативными актами автономных организаций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истечения срока действия квалификационной категории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и приравненным к ним лицам</w:t>
      </w:r>
      <w:r>
        <w:rPr>
          <w:rFonts w:eastAsia="Times New Roman" w:cs="Times New Roman" w:ascii="Times New Roman" w:hAnsi="Times New Roman"/>
          <w:sz w:val="28"/>
          <w:szCs w:val="28"/>
        </w:rPr>
        <w:t>, которым до пенсии по возрасту остается не более 3 лет, имеющиеся у них квалификационные категории сохраняются до наступления пенсионного возраста, согласно заявлению об освобождении от очередной аттестации (произвольная форм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Не подлежат аттестации следующие работники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еременные женщины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ходящиеся в отпуске по беременности и родам, уходу за ребенко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ходящиеся на стажировке или обучении с отрывом от производ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ходящиеся в состоянии временной нетрудоспособности по перечню заболеваний, для которых установлен срок временной нетрудоспособности более двух месяцев, утвержденному уполномоченным органом в сфере здравоохран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вправе участвовать в аттестации на основании письменного заяв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родлеваются на основании заявлений педагогических работников, но не более, чем на два года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 педагогического работ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отпуске по беременности и родам, уходу за ребен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работы в должности, по которой присвоена квалификационная категория, независимо от причин ее прекра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еста работы в пределах Республики Казахст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рочной воинской служ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аттестационной комиссии соответствующего уровня для решения вопроса о продлении срока действия квалификационной категории педагогических работников и приравненных к ним лиц, указанных в пункте 45 настоящих Правил и вышедших на работу, представляются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длении срока действия квалификационной категории (произвольная форм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иплома об образова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документа о переподготовке с присвоением соответствующей квалификации по занимаемой дол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овышении квалиф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трудовую деятельность работ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об аттестации педагогических работников и приравненных к ним лиц, на присво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одтверждение)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х категор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роме педагогических работников и приравненных к ним лиц, перешедших из организации высшего образования и не имеющих квалификационных категорий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оводится в течение пяти рабочих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формляется протоколом согласно Приложению 4 к настоящим Правилам. По итогам решения руководителем соответствующего уровня издается приказ, с последующей выдачей удостоверения в порядке, определенном настоящими Прави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 2. Порядок и условия проведения аттестации и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их служащих в сфере образования и на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z15"/>
      <w:bookmarkStart w:id="41" w:name="z15"/>
      <w:bookmarkEnd w:id="41"/>
    </w:p>
    <w:p>
      <w:pPr>
        <w:pStyle w:val="Normal"/>
        <w:ind w:firstLine="709"/>
        <w:jc w:val="both"/>
        <w:rPr/>
      </w:pPr>
      <w:bookmarkStart w:id="42" w:name="z15"/>
      <w:bookmarkStart w:id="43" w:name="z1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50. Аттестация гражданских служащих в сфере образования и нау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следующие эта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z16"/>
      <w:bookmarkEnd w:id="44"/>
      <w:r>
        <w:rPr>
          <w:rFonts w:cs="Times New Roman" w:ascii="Times New Roman" w:hAnsi="Times New Roman"/>
          <w:sz w:val="28"/>
          <w:szCs w:val="28"/>
        </w:rPr>
        <w:t>1) подготовка и проведение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еседование со служащими, проводимое аттестационной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несение решения аттестационной комиссии.</w:t>
      </w:r>
    </w:p>
    <w:p>
      <w:pPr>
        <w:pStyle w:val="Normal"/>
        <w:ind w:firstLine="709"/>
        <w:jc w:val="both"/>
        <w:rPr/>
      </w:pPr>
      <w:bookmarkStart w:id="45" w:name="z17"/>
      <w:bookmarkEnd w:id="45"/>
      <w:r>
        <w:rPr>
          <w:rFonts w:cs="Times New Roman" w:ascii="Times New Roman" w:hAnsi="Times New Roman"/>
          <w:sz w:val="28"/>
          <w:szCs w:val="28"/>
        </w:rPr>
        <w:t>51. Подготовка к проведению аттестации организуется кадровой службой государственных учреждений и казенных предприятий в сфере образования и науки (далее - аттестующий орган) по поручению его руководителя и включает следующие мероприятия:</w:t>
      </w:r>
    </w:p>
    <w:p>
      <w:pPr>
        <w:pStyle w:val="Normal"/>
        <w:ind w:firstLine="709"/>
        <w:jc w:val="both"/>
        <w:rPr/>
      </w:pPr>
      <w:bookmarkStart w:id="46" w:name="z17"/>
      <w:bookmarkEnd w:id="46"/>
      <w:r>
        <w:rPr>
          <w:rFonts w:cs="Times New Roman" w:ascii="Times New Roman" w:hAnsi="Times New Roman"/>
          <w:sz w:val="28"/>
          <w:szCs w:val="28"/>
        </w:rPr>
        <w:t>1) подготовку необходимых документов на аттестуемых гражданских служащих в сфере образования и на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графиков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состава аттестационных коми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вопросов для проведения собеседования.</w:t>
      </w:r>
    </w:p>
    <w:p>
      <w:pPr>
        <w:pStyle w:val="Normal"/>
        <w:ind w:firstLine="709"/>
        <w:jc w:val="both"/>
        <w:rPr/>
      </w:pPr>
      <w:bookmarkStart w:id="47" w:name="z18"/>
      <w:bookmarkEnd w:id="47"/>
      <w:r>
        <w:rPr>
          <w:rFonts w:cs="Times New Roman" w:ascii="Times New Roman" w:hAnsi="Times New Roman"/>
          <w:sz w:val="28"/>
          <w:szCs w:val="28"/>
        </w:rPr>
        <w:t>52. Кадровая служба аттестующего органа один раз в течение шести месяцев определяет служащих, подлежащих аттестации.</w:t>
      </w:r>
    </w:p>
    <w:p>
      <w:pPr>
        <w:pStyle w:val="Normal"/>
        <w:ind w:firstLine="709"/>
        <w:jc w:val="both"/>
        <w:rPr/>
      </w:pPr>
      <w:bookmarkStart w:id="48" w:name="z18"/>
      <w:bookmarkStart w:id="49" w:name="z1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53. Руководитель аттестующего органа по представлению кадровой службы органа издает приказ, которым утверждаются список аттестуемых лиц, график проведения аттестации и состав аттестационной комиссии.</w:t>
      </w:r>
    </w:p>
    <w:p>
      <w:pPr>
        <w:pStyle w:val="Normal"/>
        <w:ind w:firstLine="709"/>
        <w:jc w:val="both"/>
        <w:rPr/>
      </w:pPr>
      <w:bookmarkStart w:id="50" w:name="z19"/>
      <w:bookmarkStart w:id="51" w:name="z2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Кадровая служба аттестующего органа письменно уведомляет служащих о сроках проведения аттестации не позднее месяца до начала ее проведения.</w:t>
      </w:r>
    </w:p>
    <w:p>
      <w:pPr>
        <w:pStyle w:val="Normal"/>
        <w:ind w:firstLine="709"/>
        <w:jc w:val="both"/>
        <w:rPr/>
      </w:pPr>
      <w:bookmarkStart w:id="52" w:name="z20"/>
      <w:bookmarkStart w:id="53" w:name="z21"/>
      <w:bookmarkEnd w:id="52"/>
      <w:bookmarkEnd w:id="53"/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служащего, подлежащего аттестации, оформляет служебную характеристику и направляет ее в кадровую службу аттестующего органа.</w:t>
      </w:r>
    </w:p>
    <w:p>
      <w:pPr>
        <w:pStyle w:val="Normal"/>
        <w:ind w:firstLine="709"/>
        <w:jc w:val="both"/>
        <w:rPr/>
      </w:pPr>
      <w:bookmarkStart w:id="54" w:name="z21"/>
      <w:bookmarkStart w:id="55" w:name="z22"/>
      <w:bookmarkEnd w:id="54"/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6. Служебная характеристика содержит обоснованную, объективную оценку профессиональных, личностных качеств и результатов служебной деятельности аттестуемого служащего.</w:t>
      </w:r>
      <w:bookmarkStart w:id="56" w:name="z23"/>
      <w:bookmarkEnd w:id="5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дровая служба аттестующего органа ознакамливает служащего с представленной на него служебной характеристикой в срок, не позднее, чем за три недели до заседания аттестационной комиссии.</w:t>
      </w:r>
    </w:p>
    <w:p>
      <w:pPr>
        <w:pStyle w:val="Normal"/>
        <w:ind w:firstLine="709"/>
        <w:jc w:val="both"/>
        <w:rPr/>
      </w:pPr>
      <w:bookmarkStart w:id="57" w:name="z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согласии с представленной на него служебной характеристикой, служащий предоставляет в кадровую службу аттестующего органа информацию, характеризующую его.</w:t>
      </w:r>
    </w:p>
    <w:p>
      <w:pPr>
        <w:pStyle w:val="Normal"/>
        <w:ind w:firstLine="709"/>
        <w:jc w:val="both"/>
        <w:rPr/>
      </w:pPr>
      <w:bookmarkStart w:id="58" w:name="z24"/>
      <w:bookmarkStart w:id="59" w:name="z2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9. На аттестуемого служащего кадровой службой аттестующего органа оформляется аттестационный лист на гражданского служащего,</w:t>
        <w:br/>
        <w:t xml:space="preserve">подлежащего аттестации, по форме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bookmarkStart w:id="60" w:name="z25"/>
      <w:bookmarkStart w:id="61" w:name="z2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60. Кадровая служба аттестующего органа направляет собранные аттестационные материалы в аттестационную комиссию.</w:t>
      </w:r>
    </w:p>
    <w:p>
      <w:pPr>
        <w:pStyle w:val="Normal"/>
        <w:ind w:firstLine="709"/>
        <w:jc w:val="both"/>
        <w:rPr/>
      </w:pPr>
      <w:bookmarkStart w:id="62" w:name="z26"/>
      <w:bookmarkStart w:id="63" w:name="z27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1. Аттестационная комиссия создается руководителем аттестующего органа по представлению его кадровой службы и состоит из нечетного числа членов, не менее пяти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z27"/>
      <w:bookmarkEnd w:id="64"/>
      <w:r>
        <w:rPr>
          <w:rFonts w:cs="Times New Roman" w:ascii="Times New Roman" w:hAnsi="Times New Roman"/>
          <w:sz w:val="28"/>
          <w:szCs w:val="28"/>
        </w:rPr>
        <w:t>Из числа членов аттестационной комиссии назначается председатель и секретарь. Председатель аттестационной комиссии руководит ее деятельностью, председательствует на ее заседаниях, планирует ее работу, осуществляет общий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65" w:name="z28"/>
      <w:r>
        <w:rPr>
          <w:rFonts w:cs="Times New Roman" w:ascii="Times New Roman" w:hAnsi="Times New Roman"/>
          <w:sz w:val="28"/>
          <w:szCs w:val="28"/>
        </w:rPr>
        <w:t>62. В состав аттестационной комиссии включаются руководители структурных подразделений и кадровой службы аттестующего органа, представители профсоюза и совета коллегиального управления организацие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отсутствующих членов аттестационной комисс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аттестационной комиссии является представитель кадровой службы аттестующего органа, который определяется руководителем кадровой службы аттестующе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подготавливает материалы, необходимые документы к заседанию аттестационной комиссии, оформляет и подписывает проток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ринимает участие в голосовании.</w:t>
      </w:r>
    </w:p>
    <w:p>
      <w:pPr>
        <w:pStyle w:val="Normal"/>
        <w:ind w:firstLine="709"/>
        <w:jc w:val="both"/>
        <w:rPr/>
      </w:pPr>
      <w:bookmarkStart w:id="66" w:name="z29"/>
      <w:bookmarkEnd w:id="66"/>
      <w:r>
        <w:rPr>
          <w:rFonts w:cs="Times New Roman" w:ascii="Times New Roman" w:hAnsi="Times New Roman"/>
          <w:sz w:val="28"/>
          <w:szCs w:val="28"/>
        </w:rPr>
        <w:t>63. Заседание аттестационной комиссии считается правомочным, если на нем присутствует не менее 2/3 ее состава.</w:t>
      </w:r>
    </w:p>
    <w:p>
      <w:pPr>
        <w:pStyle w:val="Normal"/>
        <w:ind w:firstLine="709"/>
        <w:jc w:val="both"/>
        <w:rPr/>
      </w:pPr>
      <w:bookmarkStart w:id="67" w:name="z29"/>
      <w:bookmarkStart w:id="68" w:name="z3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4. Результаты голосования определяются большинством голосов членов аттестационной комиссии. При равенстве голосов голос председателя аттестационной комиссии является решающим.</w:t>
      </w:r>
    </w:p>
    <w:p>
      <w:pPr>
        <w:pStyle w:val="Normal"/>
        <w:ind w:firstLine="709"/>
        <w:jc w:val="both"/>
        <w:rPr/>
      </w:pPr>
      <w:bookmarkStart w:id="69" w:name="z30"/>
      <w:bookmarkStart w:id="70" w:name="z31"/>
      <w:bookmarkEnd w:id="69"/>
      <w:bookmarkEnd w:id="70"/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5. В случае несогласия члены аттестационной комиссии излагают свое особое мнение.</w:t>
      </w:r>
    </w:p>
    <w:p>
      <w:pPr>
        <w:pStyle w:val="Normal"/>
        <w:ind w:firstLine="709"/>
        <w:jc w:val="both"/>
        <w:rPr/>
      </w:pPr>
      <w:bookmarkStart w:id="71" w:name="z31"/>
      <w:bookmarkStart w:id="72" w:name="z32"/>
      <w:bookmarkEnd w:id="71"/>
      <w:bookmarkEnd w:id="72"/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 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проводит аттестацию в присутствии аттестуем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z32"/>
      <w:bookmarkEnd w:id="73"/>
      <w:r>
        <w:rPr>
          <w:rFonts w:cs="Times New Roman" w:ascii="Times New Roman" w:hAnsi="Times New Roman"/>
          <w:sz w:val="28"/>
          <w:szCs w:val="28"/>
        </w:rPr>
        <w:t>При неявке аттестуемого на заседание аттестационной комиссии по уважительной причине, рассмотрение вопроса его аттестации переносится на более поздний срок, указанны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аттестуемого по неуважительной причине, назначается повторная аттестация. При повторной неявке по неуважительной причине государственный служащий считается неаттестованным.</w:t>
      </w:r>
    </w:p>
    <w:p>
      <w:pPr>
        <w:pStyle w:val="Normal"/>
        <w:ind w:firstLine="709"/>
        <w:jc w:val="both"/>
        <w:rPr/>
      </w:pPr>
      <w:bookmarkStart w:id="74" w:name="z33"/>
      <w:bookmarkEnd w:id="74"/>
      <w:r>
        <w:rPr>
          <w:rFonts w:cs="Times New Roman" w:ascii="Times New Roman" w:hAnsi="Times New Roman"/>
          <w:sz w:val="28"/>
          <w:szCs w:val="28"/>
        </w:rPr>
        <w:t>67. В ходе заседания аттестационная комиссия изучает представленные материалы, заслушивает аттестуем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z33"/>
      <w:bookmarkEnd w:id="75"/>
      <w:r>
        <w:rPr>
          <w:rFonts w:cs="Times New Roman" w:ascii="Times New Roman" w:hAnsi="Times New Roman"/>
          <w:sz w:val="28"/>
          <w:szCs w:val="28"/>
        </w:rPr>
        <w:t>Вопросы, задаваемые аттестуемому лицу, направлены на выявление уровня его компетентности в вопросах профессиональной подготовки, деловых качеств.</w:t>
      </w:r>
    </w:p>
    <w:p>
      <w:pPr>
        <w:pStyle w:val="Normal"/>
        <w:ind w:firstLine="709"/>
        <w:jc w:val="both"/>
        <w:rPr/>
      </w:pPr>
      <w:bookmarkStart w:id="76" w:name="z34"/>
      <w:bookmarkEnd w:id="76"/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lang w:val="kk-KZ"/>
        </w:rPr>
        <w:t>. </w:t>
      </w:r>
      <w:r>
        <w:rPr>
          <w:rFonts w:cs="Times New Roman" w:ascii="Times New Roman" w:hAnsi="Times New Roman"/>
          <w:sz w:val="28"/>
          <w:szCs w:val="28"/>
        </w:rPr>
        <w:t>По результатам изучения представленных материалов и собеседования со служащим каждым членом аттестационной комиссии заполняется оценочный лист на аттестуемого служащего, согласно приложению 15 к настоящим Правилам, после чего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z34"/>
      <w:bookmarkEnd w:id="77"/>
      <w:r>
        <w:rPr>
          <w:rFonts w:cs="Times New Roman" w:ascii="Times New Roman" w:hAnsi="Times New Roman"/>
          <w:sz w:val="28"/>
          <w:szCs w:val="28"/>
        </w:rPr>
        <w:t>1) соответствует занимаемой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лежит повторной аттестации.</w:t>
      </w:r>
    </w:p>
    <w:p>
      <w:pPr>
        <w:pStyle w:val="Normal"/>
        <w:ind w:firstLine="709"/>
        <w:jc w:val="both"/>
        <w:rPr/>
      </w:pPr>
      <w:bookmarkStart w:id="78" w:name="z35"/>
      <w:bookmarkEnd w:id="78"/>
      <w:r>
        <w:rPr>
          <w:rFonts w:cs="Times New Roman" w:ascii="Times New Roman" w:hAnsi="Times New Roman"/>
          <w:sz w:val="28"/>
          <w:szCs w:val="28"/>
        </w:rPr>
        <w:t>69. Аттестационная комиссия для проведения аттестации служащего, занимающего должность руководителя организации, создается должностным лицом, имеющим право его назначения на эту должность.</w:t>
      </w:r>
    </w:p>
    <w:p>
      <w:pPr>
        <w:pStyle w:val="Normal"/>
        <w:ind w:firstLine="709"/>
        <w:jc w:val="both"/>
        <w:rPr/>
      </w:pPr>
      <w:bookmarkStart w:id="79" w:name="z35"/>
      <w:bookmarkStart w:id="80" w:name="z3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70. Решение аттестационной комиссии принимается открытым голосованием. Проходящий аттестацию служащий, входящий в состав аттестационной комиссии, в голосовании относительно себя не участвует.</w:t>
      </w:r>
    </w:p>
    <w:p>
      <w:pPr>
        <w:pStyle w:val="Normal"/>
        <w:ind w:firstLine="709"/>
        <w:jc w:val="both"/>
        <w:rPr/>
      </w:pPr>
      <w:bookmarkStart w:id="81" w:name="z36"/>
      <w:bookmarkStart w:id="82" w:name="z3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71. Повторная аттестация проводится через три месяца со дня проведения первоначальной аттестации в порядке, определенном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z37"/>
      <w:bookmarkEnd w:id="83"/>
      <w:r>
        <w:rPr>
          <w:rFonts w:cs="Times New Roman" w:ascii="Times New Roman" w:hAnsi="Times New Roman"/>
          <w:sz w:val="28"/>
          <w:szCs w:val="28"/>
        </w:rPr>
        <w:t>Аттестационная комиссия, проведя повторную аттестацию, принимает одно из следующих решений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соответствует занимаемой дол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 - не соответствует занимаемой должности.</w:t>
      </w:r>
    </w:p>
    <w:p>
      <w:pPr>
        <w:pStyle w:val="Normal"/>
        <w:ind w:firstLine="709"/>
        <w:jc w:val="both"/>
        <w:rPr/>
      </w:pPr>
      <w:bookmarkStart w:id="84" w:name="z38"/>
      <w:bookmarkEnd w:id="84"/>
      <w:r>
        <w:rPr>
          <w:rFonts w:cs="Times New Roman" w:ascii="Times New Roman" w:hAnsi="Times New Roman"/>
          <w:sz w:val="28"/>
          <w:szCs w:val="28"/>
        </w:rPr>
        <w:t>74. Служащий ознакамливается с решением аттестационной комиссии.</w:t>
      </w:r>
    </w:p>
    <w:p>
      <w:pPr>
        <w:pStyle w:val="Normal"/>
        <w:ind w:firstLine="709"/>
        <w:jc w:val="both"/>
        <w:rPr/>
      </w:pPr>
      <w:bookmarkStart w:id="85" w:name="z38"/>
      <w:bookmarkStart w:id="86" w:name="z3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72. Решения аттестационной комиссии утверждаются лицом,  имеющим право назначения на должность и оформляется протоколом, который подписывается членами аттестационной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87" w:name="z39"/>
      <w:bookmarkStart w:id="88" w:name="z4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73. Утвержденные решения аттестационной комиссии заносятся в аттестационные листы служащих.</w:t>
      </w:r>
    </w:p>
    <w:p>
      <w:pPr>
        <w:pStyle w:val="Normal"/>
        <w:ind w:firstLine="709"/>
        <w:jc w:val="both"/>
        <w:rPr/>
      </w:pPr>
      <w:bookmarkStart w:id="89" w:name="z40"/>
      <w:bookmarkStart w:id="90" w:name="z41"/>
      <w:bookmarkEnd w:id="89"/>
      <w:bookmarkEnd w:id="90"/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4. Аттестационный лист служащего, прошедшего аттестацию, и служебная характеристика на него хранятся в личном деле. Утвержденное руководителем организации решение аттестационной комиссии также заносится в послужной список служащего.</w:t>
      </w:r>
    </w:p>
    <w:p>
      <w:pPr>
        <w:pStyle w:val="Normal"/>
        <w:ind w:firstLine="709"/>
        <w:jc w:val="both"/>
        <w:rPr/>
      </w:pPr>
      <w:bookmarkStart w:id="91" w:name="z41"/>
      <w:bookmarkStart w:id="92" w:name="z4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75. Аттестации подлежат все служащие, за исключением находящихся в отпуске по беременности и родам и отпуске без сохранения заработной платы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bookmarkStart w:id="93" w:name="z43"/>
      <w:bookmarkStart w:id="94" w:name="z4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76. Служащие проходят аттестацию по истечении каждых последующих трех лет пребывания на гражданской службе, но не ранее шести месяцев со дня занятия данно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5" w:name="z44"/>
      <w:bookmarkEnd w:id="95"/>
      <w:r>
        <w:rPr>
          <w:rFonts w:cs="Times New Roman" w:ascii="Times New Roman" w:hAnsi="Times New Roman"/>
          <w:sz w:val="28"/>
          <w:szCs w:val="28"/>
        </w:rPr>
        <w:t>При этом аттестация проводится не позднее шести месяцев со дня наступления указанного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находящиеся в отпуске по уходу за детьми, аттестуются не ранее, чем через шесть месяцев после выхода на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лужащих, по их заявлению, проводится до истечения указанных сроков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z67"/>
      <w:bookmarkStart w:id="97" w:name="z67"/>
      <w:bookmarkEnd w:id="97"/>
      <w:bookmarkEnd w:id="39"/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44" w:hanging="0"/>
        <w:jc w:val="both"/>
        <w:rPr/>
      </w:pPr>
      <w:r>
        <w:rPr>
          <w:rFonts w:cs="Times New Roman" w:ascii="Times New Roman" w:hAnsi="Times New Roman"/>
          <w:highlight w:val="yellow"/>
        </w:rPr>
        <w:t>Приложение 1  к ностоящим Правилам по организации и проведению национального квалификационного теста педагогических работников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наименование аттестационной комисс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 xml:space="preserve">на прохождение </w:t>
      </w:r>
      <w:r>
        <w:rPr>
          <w:rFonts w:cs="Times New Roman" w:ascii="Times New Roman" w:hAnsi="Times New Roman"/>
          <w:lang w:val="kk-KZ"/>
        </w:rPr>
        <w:t xml:space="preserve">нациоанльного </w:t>
      </w:r>
      <w:r>
        <w:rPr>
          <w:rFonts w:cs="Times New Roman" w:ascii="Times New Roman" w:hAnsi="Times New Roman"/>
        </w:rPr>
        <w:t xml:space="preserve">квалификационного тестирования педагогических работников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едагогического работника, пишется по удостоверению личности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ИИ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                      </w:t>
      </w:r>
      <w:r>
        <w:rPr>
          <w:rFonts w:cs="Times New Roman" w:ascii="Times New Roman" w:hAnsi="Times New Roman"/>
          <w:sz w:val="18"/>
          <w:szCs w:val="18"/>
        </w:rPr>
        <w:t>(область, район, город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категор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ланируема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Год окончания учебного заведения по специальности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Стаж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Язык сдачи тестирования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едмет блока «Основы предметных знаний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10773" w:right="-144" w:hanging="0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иложение 2 к </w:t>
      </w:r>
      <w:r>
        <w:rPr>
          <w:rFonts w:cs="Times New Roman" w:ascii="Times New Roman" w:hAnsi="Times New Roman"/>
          <w:highlight w:val="yellow"/>
          <w:lang w:val="kk-KZ"/>
        </w:rPr>
        <w:t>ностоящим Правилам</w:t>
      </w:r>
      <w:r>
        <w:rPr>
          <w:rFonts w:cs="Times New Roman" w:ascii="Times New Roman" w:hAnsi="Times New Roman"/>
          <w:lang w:val="kk-KZ"/>
        </w:rPr>
        <w:t xml:space="preserve"> по организации и проведению национального квалификационного тестирования</w:t>
      </w:r>
      <w:r>
        <w:rPr/>
        <w:t xml:space="preserve"> педагогических работников</w:t>
      </w:r>
    </w:p>
    <w:tbl>
      <w:tblPr>
        <w:tblW w:w="15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0"/>
        <w:gridCol w:w="1980"/>
        <w:gridCol w:w="1735"/>
        <w:gridCol w:w="625"/>
        <w:gridCol w:w="1140"/>
        <w:gridCol w:w="5688"/>
        <w:gridCol w:w="142"/>
      </w:tblGrid>
      <w:tr>
        <w:trPr>
          <w:trHeight w:val="315" w:hRule="atLeast"/>
        </w:trPr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ПРОПУСК ПЕДАГОГИЧЕСКОГО РАБОТ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28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Филиал НЦТ</w:t>
            </w:r>
            <w:r>
              <w:rPr>
                <w:rFonts w:eastAsia="Times New Roman" w:cs="Times New Roman" w:ascii="Times New Roman" w:hAnsi="Times New Roman"/>
              </w:rPr>
              <w:t>: 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)                                                                                                (наименование)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Код педагогического работника: </w:t>
            </w:r>
            <w:r>
              <w:rPr>
                <w:rFonts w:eastAsia="Times New Roman" w:cs="Times New Roman" w:ascii="Times New Roman" w:hAnsi="Times New Roman"/>
                <w:bCs/>
              </w:rPr>
              <w:t>___________________     Ф.И.О. 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ИИН: _______________________________  Дата рождения: ________________________________  Пол: ___________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Дата: 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Год окончания учебного заведения по специальности:  ___________________________</w:t>
            </w:r>
          </w:p>
        </w:tc>
      </w:tr>
      <w:tr>
        <w:trPr>
          <w:trHeight w:val="130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Специальность: 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Фактическая квалификационная категория: ____________________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Планируемая квалификационная категория: 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Место работы: ________________________________________________________________________  Стаж работы: 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Место тестирования: ______________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19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Аудитория: 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Язык сдачи тестирования: ____________________________________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едмет блока «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Основы предметных знаний»: __________________</w:t>
            </w:r>
          </w:p>
        </w:tc>
      </w:tr>
      <w:tr>
        <w:trPr>
          <w:trHeight w:val="142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Дата/время тестирования: ____________________________________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46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Заведующий (ая) УО  _________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(Ф.И.О. и подпись)</w:t>
            </w:r>
          </w:p>
        </w:tc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28270</wp:posOffset>
                      </wp:positionV>
                      <wp:extent cx="1038225" cy="967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6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Arial Unicode MS" w:cs="Tahoma"/>
                                      <w:color w:val="auto"/>
                                      <w:lang w:val="kk-KZ" w:bidi="ru-RU"/>
                                    </w:rPr>
                                    <w:t>Место печати РОО (ГОО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95pt;margin-top:10.1pt;width:81.7pt;height:7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Arial Unicode MS" w:cs="Tahoma"/>
                                <w:color w:val="auto"/>
                                <w:lang w:val="kk-KZ" w:bidi="ru-RU"/>
                              </w:rPr>
                              <w:t>Место печати РОО (ГОО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Приложение 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провед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>по организации и проведению национального квалификационного тестирования педагогическ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ления подставного лица в ходе запуска на тестирова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код и наименованиеППЕНТ/ Базовый вуз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Дата «_______»_____________20_____г.                        Время _______ч. ________мин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едставителем Министерства__________________________________________________</w:t>
      </w:r>
    </w:p>
    <w:p>
      <w:pPr>
        <w:pStyle w:val="Normal"/>
        <w:tabs>
          <w:tab w:val="clear" w:pos="708"/>
          <w:tab w:val="center" w:pos="4890" w:leader="none"/>
        </w:tabs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                          (Ф.И.О. (при его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государственной комиссии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Ф.И.О. (при его наличии)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 факт попытки входа в здание ППЕНТ/базового вуза для сдачи тестирования  в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ающего _______________________________________________________ гражданина </w:t>
      </w:r>
    </w:p>
    <w:p>
      <w:pPr>
        <w:pStyle w:val="Normal"/>
        <w:tabs>
          <w:tab w:val="clear" w:pos="708"/>
          <w:tab w:val="center" w:pos="489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Ф.И.О.  (при его наличии) и ИКТ)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Cs/>
        </w:rPr>
        <w:t xml:space="preserve">(Ф.И.О. (при его наличии))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данный факт, </w:t>
      </w:r>
      <w:r>
        <w:rPr>
          <w:rFonts w:cs="Times New Roman" w:ascii="Times New Roman" w:hAnsi="Times New Roman"/>
          <w:bCs/>
        </w:rPr>
        <w:t>постановил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lang w:val="kk-KZ"/>
        </w:rPr>
        <w:t xml:space="preserve">Педагогического работника </w:t>
      </w:r>
      <w:r>
        <w:rPr>
          <w:rFonts w:cs="Times New Roman" w:ascii="Times New Roman" w:hAnsi="Times New Roman"/>
        </w:rPr>
        <w:t xml:space="preserve">/у </w:t>
      </w:r>
      <w:r>
        <w:rPr>
          <w:rFonts w:cs="Times New Roman" w:ascii="Times New Roman" w:hAnsi="Times New Roman"/>
          <w:lang w:val="kk-KZ"/>
        </w:rPr>
        <w:t>тестируемого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Ф.И.О. (при его наличии)  и ИКТ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е ППЕНТ/ базового вуза для сдачи тестирования не допуск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lang w:val="kk-KZ"/>
        </w:rPr>
        <w:t xml:space="preserve">И.О. </w:t>
      </w:r>
      <w:r>
        <w:rPr>
          <w:rFonts w:cs="Times New Roman" w:ascii="Times New Roman" w:hAnsi="Times New Roman"/>
          <w:iCs/>
        </w:rPr>
        <w:t xml:space="preserve">(при его наличии) </w:t>
      </w:r>
      <w:r>
        <w:rPr>
          <w:rFonts w:cs="Times New Roman" w:ascii="Times New Roman" w:hAnsi="Times New Roman"/>
        </w:rPr>
        <w:t>__________________________________________,  ИКТ _________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ы: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(подпись и Ф.И.О.(при его наличии)  представителя Министер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дежурного по аудитор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председателя государственной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 xml:space="preserve">(подпись и Ф.И.О. (при его наличии) </w:t>
      </w:r>
      <w:r>
        <w:rPr>
          <w:rFonts w:cs="Times New Roman" w:ascii="Times New Roman" w:hAnsi="Times New Roman"/>
          <w:iCs/>
          <w:lang w:val="kk-KZ"/>
        </w:rPr>
        <w:t>тестируемого</w:t>
      </w:r>
      <w:r>
        <w:rPr>
          <w:rFonts w:cs="Times New Roman" w:ascii="Times New Roman" w:hAnsi="Times New Roman"/>
          <w:iCs/>
        </w:rPr>
        <w:t>-подставного лица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kk-KZ"/>
        </w:rPr>
        <w:t xml:space="preserve">Приложение 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провед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о организации и проведению квалификацион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естирования педагогическ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60560" cy="48761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Приложение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провед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о организации и проведению национального квалификацион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естирования педагогическ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/>
          <w:bCs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крытия экзаменационных материалов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ПЕНТ/Базовый вуз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код)                                                      (наименование)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ок _________________        Аудитория №______________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_________________           Время ____ часов ____ мину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ы, нижеподписавшиеся, вскрыли коробку с экзаменационными материалами,  произвели подсчет экзаменационных материалов. Результаты подсчета отражены в соответствующей графе “Фактическое количество” нижеуказанной таблицы.  </w:t>
      </w:r>
    </w:p>
    <w:p>
      <w:pPr>
        <w:pStyle w:val="32"/>
        <w:rPr/>
      </w:pPr>
      <w:r>
        <w:rPr/>
        <w:t>Неиспользованные Книжки выведены из экзаменационного процесса.</w:t>
      </w:r>
    </w:p>
    <w:tbl>
      <w:tblPr>
        <w:tblW w:w="8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80"/>
        <w:gridCol w:w="1046"/>
        <w:gridCol w:w="1047"/>
        <w:gridCol w:w="1178"/>
        <w:gridCol w:w="1047"/>
        <w:gridCol w:w="1177"/>
      </w:tblGrid>
      <w:tr>
        <w:trPr>
          <w:tblHeader w:val="true"/>
          <w:trHeight w:val="83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материа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-чествопоплан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-чествопофакт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здан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ы отв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стов отв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рт для Листов отв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скрытия экзаменацион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____________________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 xml:space="preserve">(ИКТ)       </w:t>
        <w:tab/>
        <w:tab/>
        <w:t xml:space="preserve">(Ф.И.О. (при его наличии)педагогического работника)   </w:t>
        <w:tab/>
        <w:t>(подпись)</w:t>
      </w:r>
    </w:p>
    <w:p>
      <w:pPr>
        <w:pStyle w:val="22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____________________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 xml:space="preserve">(ИКТ)       </w:t>
        <w:tab/>
        <w:tab/>
        <w:t xml:space="preserve">(Ф.И.О. (при его наличии)педагогического работника)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________________________________________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 xml:space="preserve">(ИКТ )        (Ф.И.О. (при его наличии)педагогического работника)  </w:t>
        <w:tab/>
        <w:t>(подпись)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(Ф.И.О. (при его наличии) дежурного)   </w:t>
        <w:tab/>
        <w:tab/>
        <w:tab/>
        <w:t xml:space="preserve">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(Ф.И.О. (при его наличии) дежурного)            </w:t>
        <w:tab/>
        <w:tab/>
        <w:tab/>
        <w:t xml:space="preserve">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right="-1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провед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о организации и проведению национального квалификацион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естирования педагогическ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Style w:val="S1"/>
          <w:b w:val="false"/>
          <w:b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Style w:val="S1"/>
          <w:b w:val="false"/>
          <w:sz w:val="24"/>
        </w:rPr>
        <w:t>Акт</w:t>
      </w:r>
    </w:p>
    <w:p>
      <w:pPr>
        <w:pStyle w:val="Style21"/>
        <w:jc w:val="center"/>
        <w:rPr/>
      </w:pPr>
      <w:r>
        <w:rPr>
          <w:rStyle w:val="S1"/>
          <w:b w:val="false"/>
          <w:sz w:val="24"/>
        </w:rPr>
        <w:t>обнаружения запрещенных предметов и удаления из аудитории тестируемого, нарушившего правила поведения в ауд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lang w:val="kk-KZ"/>
        </w:rPr>
        <w:t xml:space="preserve">(код)                          </w:t>
      </w:r>
      <w:r>
        <w:rPr>
          <w:rFonts w:cs="Times New Roman" w:ascii="Times New Roman" w:hAnsi="Times New Roman"/>
          <w:iCs/>
        </w:rPr>
        <w:t xml:space="preserve">(наименование </w:t>
      </w:r>
      <w:r>
        <w:rPr>
          <w:rFonts w:cs="Times New Roman" w:ascii="Times New Roman" w:hAnsi="Times New Roman"/>
          <w:iCs/>
          <w:lang w:val="kk-KZ"/>
        </w:rPr>
        <w:t>ППЕНТ/</w:t>
      </w:r>
      <w:r>
        <w:rPr>
          <w:rFonts w:cs="Times New Roman" w:ascii="Times New Roman" w:hAnsi="Times New Roman"/>
          <w:iCs/>
        </w:rPr>
        <w:t xml:space="preserve"> Базового вуза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201____г.______ч._______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едставитель Министерства____________________________________________________</w:t>
      </w:r>
    </w:p>
    <w:p>
      <w:pPr>
        <w:pStyle w:val="Normal"/>
        <w:tabs>
          <w:tab w:val="clear" w:pos="708"/>
          <w:tab w:val="center" w:pos="4890" w:leader="none"/>
        </w:tabs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                          (Ф.И.О. (при его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журный по аудитории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(Ф.И.О. (при его наличии))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У тестируемый: Ф.И.О </w:t>
      </w:r>
      <w:r>
        <w:rPr>
          <w:rFonts w:cs="Times New Roman" w:ascii="Times New Roman" w:hAnsi="Times New Roman"/>
          <w:iCs/>
        </w:rPr>
        <w:t>(при его наличии)_______________</w:t>
      </w:r>
      <w:r>
        <w:rPr>
          <w:rFonts w:cs="Times New Roman" w:ascii="Times New Roman" w:hAnsi="Times New Roman"/>
        </w:rPr>
        <w:t>________________________, ИКТ_____________ из аудитории №___, место №____, вариант №_______ во время тестирования обнаружили 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</w:rPr>
        <w:t>(обнаруженный предмет (</w:t>
      </w:r>
      <w:r>
        <w:rPr>
          <w:rFonts w:cs="Times New Roman" w:ascii="Times New Roman" w:hAnsi="Times New Roman"/>
          <w:iCs/>
          <w:lang w:val="kk-KZ"/>
        </w:rPr>
        <w:t xml:space="preserve">наименование, </w:t>
      </w:r>
      <w:r>
        <w:rPr>
          <w:rFonts w:cs="Times New Roman" w:ascii="Times New Roman" w:hAnsi="Times New Roman"/>
          <w:iCs/>
        </w:rPr>
        <w:t>марка</w:t>
      </w:r>
      <w:r>
        <w:rPr>
          <w:rFonts w:cs="Times New Roman" w:ascii="Times New Roman" w:hAnsi="Times New Roman"/>
          <w:iCs/>
          <w:lang w:val="kk-KZ"/>
        </w:rPr>
        <w:t xml:space="preserve">, </w:t>
      </w:r>
      <w:r>
        <w:rPr>
          <w:rFonts w:cs="Times New Roman" w:ascii="Times New Roman" w:hAnsi="Times New Roman"/>
          <w:iCs/>
        </w:rPr>
        <w:t>количество</w:t>
      </w:r>
      <w:r>
        <w:rPr>
          <w:rFonts w:cs="Times New Roman" w:ascii="Times New Roman" w:hAnsi="Times New Roman"/>
          <w:iCs/>
          <w:lang w:val="kk-KZ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нарушением пунктов 39 и 66 </w:t>
      </w: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 xml:space="preserve">равил 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проведения единого национального тестирования и 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комплексного тестирования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данный факт, </w:t>
      </w:r>
      <w:r>
        <w:rPr>
          <w:rFonts w:cs="Times New Roman" w:ascii="Times New Roman" w:hAnsi="Times New Roman"/>
          <w:bCs/>
        </w:rPr>
        <w:t>постановили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ть экзаменационный материа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из аудитории №___ и аннулировать результаты тестирования поступающе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.</w:t>
      </w:r>
      <w:r>
        <w:rPr>
          <w:rFonts w:cs="Times New Roman" w:ascii="Times New Roman" w:hAnsi="Times New Roman"/>
          <w:lang w:val="kk-KZ"/>
        </w:rPr>
        <w:t>И.О.</w:t>
      </w:r>
      <w:r>
        <w:rPr>
          <w:rFonts w:cs="Times New Roman" w:ascii="Times New Roman" w:hAnsi="Times New Roman"/>
          <w:iCs/>
        </w:rPr>
        <w:t xml:space="preserve"> (при его наличии) ________</w:t>
      </w:r>
      <w:r>
        <w:rPr>
          <w:rFonts w:cs="Times New Roman" w:ascii="Times New Roman" w:hAnsi="Times New Roman"/>
        </w:rPr>
        <w:t>_________________________________________,  ИКТ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лиц, составивших настоящий акт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поступающего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актом ознакомлен: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Φ.И.О. (при его наличии) руководителя ППЕНТ/ ответственного секретаря базового вуза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одпись и Ф.И.О. (при его наличии) председателя государственной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ППЕНТ/Базовый вуз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Дата:________</w:t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7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к </w:t>
      </w:r>
      <w:r>
        <w:rPr>
          <w:rFonts w:cs="Times New Roman" w:ascii="Times New Roman" w:hAnsi="Times New Roman"/>
        </w:rPr>
        <w:t xml:space="preserve">Правилам проведе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о организации и проведению национального квалификационного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естирования педагогическ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Abzas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ничтожении книжек национального квалификационного теста педагогических работник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201__  год 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ППЕНТ/ Базового вуза)</w:t>
      </w:r>
    </w:p>
    <w:p>
      <w:pPr>
        <w:pStyle w:val="Abzas"/>
        <w:spacing w:lineRule="auto" w:line="360"/>
        <w:rPr/>
      </w:pPr>
      <w:r>
        <w:rPr>
          <w:sz w:val="24"/>
          <w:szCs w:val="24"/>
        </w:rPr>
        <w:t>Основание: пункта  43  Правил проведения национального квалификационного теста и  комплексного тестирования, утвержденной приказом</w:t>
      </w:r>
    </w:p>
    <w:p>
      <w:pPr>
        <w:pStyle w:val="Abzas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от ________ №_____________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 (руководитель филиала) 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 (при его наличии)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  1.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.И.О. (при его наличии)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2.________________________________________________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(должность, Ф.И.О. (при его наличии))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олжность, Ф.И.О. (при его наличии))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._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олжность, Ф.И.О. (при его наличии)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составила настоящий акт о том,  чтобыли  уничтожены  книжки национального квалификационного теста</w:t>
      </w:r>
      <w:r>
        <w:rPr/>
        <w:t xml:space="preserve">: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2476"/>
        <w:gridCol w:w="2413"/>
        <w:gridCol w:w="13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т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книжек, переданных на тестир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ничтоженных книж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е номера книж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нижек, доставленных в НЦТ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Книжки уничтожены путем: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Abzas"/>
        <w:rPr>
          <w:sz w:val="24"/>
          <w:szCs w:val="24"/>
        </w:rPr>
      </w:pPr>
      <w:r>
        <w:rPr>
          <w:sz w:val="24"/>
          <w:szCs w:val="24"/>
        </w:rPr>
        <w:t>(указать способ уничтожения - механическое измельчение или сжигание)  в</w:t>
      </w:r>
    </w:p>
    <w:p>
      <w:pPr>
        <w:pStyle w:val="Abzas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Abzas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уничтожения)</w:t>
      </w:r>
    </w:p>
    <w:p>
      <w:p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(руководитель филиала)  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.И.О. (при его наличии) подпись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885</wp:posOffset>
                </wp:positionH>
                <wp:positionV relativeFrom="paragraph">
                  <wp:posOffset>128905</wp:posOffset>
                </wp:positionV>
                <wp:extent cx="902970" cy="844550"/>
                <wp:effectExtent l="5080" t="5080" r="5715" b="5715"/>
                <wp:wrapNone/>
                <wp:docPr id="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Arial" w:hAnsi="Arial" w:eastAsia="Arial Unicode MS" w:cs="Tahoma"/>
                                <w:color w:val="auto"/>
                                <w:lang w:val="ru-RU" w:bidi="ru-RU"/>
                              </w:rPr>
                              <w:t>Мес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 Unicode MS" w:cs="Tahoma"/>
                                <w:color w:val="auto"/>
                                <w:lang w:val="ru-RU" w:bidi="ru-RU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27.55pt;margin-top:10.15pt;width:71.05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Arial" w:hAnsi="Arial" w:eastAsia="Arial Unicode MS" w:cs="Tahoma"/>
                          <w:color w:val="auto"/>
                          <w:lang w:val="ru-RU" w:bidi="ru-RU"/>
                        </w:rPr>
                        <w:t>Мест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 Unicode MS" w:cs="Tahoma"/>
                          <w:color w:val="auto"/>
                          <w:lang w:val="ru-RU" w:bidi="ru-RU"/>
                        </w:rPr>
                        <w:t>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Члены комиссии:  1.________________________________________________</w:t>
      </w:r>
    </w:p>
    <w:p>
      <w:pPr>
        <w:pStyle w:val="Abzas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(при его наличии), подпись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2.________________________________________________              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должность, Ф.И.О. (при его наличии), подпись)</w:t>
      </w:r>
    </w:p>
    <w:p>
      <w:pPr>
        <w:pStyle w:val="Abzas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._________________________________________________</w:t>
      </w:r>
    </w:p>
    <w:p>
      <w:pPr>
        <w:pStyle w:val="Abzas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(при его наличии), подпись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bza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_________________________________________________(должность, Ф.И.О.(при его наличии), подпись)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8 к Правилам</w:t>
      </w:r>
      <w:r>
        <w:rPr>
          <w:rFonts w:cs="Times New Roman" w:ascii="Times New Roman" w:hAnsi="Times New Roman"/>
          <w:sz w:val="28"/>
          <w:szCs w:val="28"/>
        </w:rPr>
        <w:t xml:space="preserve">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245" w:hanging="142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(наименование аттестационной комиссии по присвоению (подтверждению)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spacing w:val="2"/>
          <w:sz w:val="28"/>
          <w:szCs w:val="28"/>
        </w:rPr>
        <w:t>категорий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Ф.И.О. педагога (при его наличии)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   (должность, место работы)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аттестовать меня в 20 ______ году на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педагог-модератор», «педагог-эксперт», «педагог-исследователь», «педагог-мастер»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должности_____________________________________________________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имею _____ квалификационную категорию, действительную до ______ года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считаю следующие результаты работы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бщаю о себе следующие сведения:</w:t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е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33"/>
        <w:gridCol w:w="1460"/>
        <w:gridCol w:w="573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го за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иод обуч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квалификация), указанная в дипломе об образовании</w:t>
            </w:r>
            <w:r>
              <w:rPr>
                <w:sz w:val="28"/>
                <w:szCs w:val="28"/>
                <w:lang w:val="kk-KZ"/>
              </w:rPr>
              <w:t xml:space="preserve"> или </w:t>
            </w:r>
            <w:r>
              <w:rPr>
                <w:sz w:val="28"/>
                <w:szCs w:val="28"/>
              </w:rPr>
              <w:t>документе о переподготовке с присвоением соответствующей квалификации по занимаемой должности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ж работы:</w:t>
      </w:r>
    </w:p>
    <w:tbl>
      <w:tblPr>
        <w:tblW w:w="922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20"/>
        <w:gridCol w:w="4149"/>
        <w:gridCol w:w="2116"/>
        <w:gridCol w:w="19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 специальности </w:t>
            </w:r>
            <w:r>
              <w:rPr>
                <w:sz w:val="28"/>
                <w:szCs w:val="28"/>
              </w:rPr>
              <w:t>(квалификации), указанной в дипломе об образовании</w:t>
            </w:r>
            <w:r>
              <w:rPr>
                <w:sz w:val="28"/>
                <w:szCs w:val="28"/>
                <w:lang w:val="kk-KZ"/>
              </w:rPr>
              <w:t xml:space="preserve"> или </w:t>
            </w:r>
            <w:r>
              <w:rPr>
                <w:sz w:val="28"/>
                <w:szCs w:val="28"/>
              </w:rPr>
              <w:t>документе о переподготовке с присвоением соответствующей квалификации по занимаемой долж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иче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данной организации образ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грады, звания, ученая степень, ученое звание с указанием года</w:t>
      </w:r>
      <w:r>
        <w:rPr>
          <w:spacing w:val="2"/>
          <w:sz w:val="28"/>
          <w:szCs w:val="28"/>
          <w:lang w:val="kk-KZ"/>
        </w:rPr>
        <w:t xml:space="preserve"> </w:t>
      </w:r>
      <w:r>
        <w:rPr>
          <w:spacing w:val="2"/>
          <w:sz w:val="28"/>
          <w:szCs w:val="28"/>
        </w:rPr>
        <w:t>получения (присвоения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Правилами проведения аттестации ознакомлен (-а)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«____» __________ 20 ___ года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(подпись)</w:t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te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4883" w:firstLine="14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2682" w:firstLine="1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</w:t>
      </w:r>
      <w:r>
        <w:rPr>
          <w:spacing w:val="2"/>
          <w:sz w:val="28"/>
          <w:szCs w:val="28"/>
        </w:rPr>
        <w:t>Форма</w:t>
      </w:r>
    </w:p>
    <w:p>
      <w:pPr>
        <w:pStyle w:val="Style24"/>
        <w:shd w:fill="FFFFFF" w:val="clear"/>
        <w:spacing w:before="0" w:after="0"/>
        <w:ind w:left="2682" w:firstLine="1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ключение экспертного совет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 комплексному аналитическому обобщению итогов деятельности педагогических работников и приравненных к ним лиц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лификационную категорию 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08"/>
        <w:gridCol w:w="2258"/>
        <w:gridCol w:w="1906"/>
        <w:gridCol w:w="17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ФИО педагогического работника и приравненного к нему 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Долж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Заявляемый уров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Решение экспертного со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место работы, должность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ата: «__» _________ _____ г. </w:t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токол засед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ттестационной комиссии 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присвоение (подтверждение) квалификационной категор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___»___________________ 20____ год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аттестационной комиссии: 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______________________________________________________________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 итогам этапов аттестации аттестационная комиссия РЕШИЛА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Соответствуют заявляемой квалификационной категории следующие педагогические работники и приравненные к ним лица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701"/>
        <w:gridCol w:w="1559"/>
        <w:gridCol w:w="1626"/>
        <w:gridCol w:w="1776"/>
      </w:tblGrid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бязательная/доср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Имеющаяся квалификационная катег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Заявляемая квалификационн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Присвоенная квалификационная категория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е соответствуют заявляемой квалификационной категории следующие педагогические работники и приравненные к ним лица: </w:t>
      </w:r>
    </w:p>
    <w:p>
      <w:pPr>
        <w:pStyle w:val="Normal"/>
        <w:ind w:left="4883" w:firstLine="14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701"/>
        <w:gridCol w:w="1560"/>
        <w:gridCol w:w="1559"/>
        <w:gridCol w:w="1701"/>
        <w:gridCol w:w="992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бязательная/доср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Имеющаяс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Заявляем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Присвоенная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Причин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4883" w:firstLine="14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4883" w:firstLine="14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аттестационной комиссии 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кретарь: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токол засед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ттестационной комиссии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___»___________________ 20____ год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аттестационной комиссии: _________________________________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______________________________________________________________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и приравненных к ним лиц о продлении срока действия квалификационной категори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ттестационная комиссия РЕШИЛА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длить сроки квалификационной категории следующим педагогическим работникам и приравненным к ним лицам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03"/>
        <w:gridCol w:w="1803"/>
        <w:gridCol w:w="1968"/>
        <w:gridCol w:w="1803"/>
        <w:gridCol w:w="1881"/>
      </w:tblGrid>
      <w:tr>
        <w:trPr>
          <w:trHeight w:val="3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ФИ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Должность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Имеющаяся квалификационная категор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снование</w:t>
            </w:r>
          </w:p>
        </w:tc>
      </w:tr>
      <w:tr>
        <w:trPr>
          <w:trHeight w:val="3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Действует д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Продлен д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аттестационной комиссии 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лены аттестационной комиссии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___________________________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кретарь: 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bidi="ar-SA"/>
        </w:rPr>
        <w:t>(подпись)</w:t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4883" w:firstLine="14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2682" w:firstLine="14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</w:t>
      </w:r>
      <w:r>
        <w:rPr>
          <w:spacing w:val="2"/>
          <w:sz w:val="28"/>
          <w:szCs w:val="28"/>
        </w:rPr>
        <w:t>Форма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>УДОСТОВЕРЕНИЕ</w:t>
        <w:br/>
        <w:t xml:space="preserve">об аттестации педагогического работника </w:t>
      </w:r>
      <w:r>
        <w:rPr>
          <w:b w:val="false"/>
          <w:bCs w:val="false"/>
          <w:sz w:val="28"/>
          <w:szCs w:val="28"/>
          <w:lang w:val="kk-KZ"/>
        </w:rPr>
        <w:t>и приравненного к нему лиц</w:t>
      </w:r>
      <w:r>
        <w:rPr>
          <w:b w:val="false"/>
          <w:bCs w:val="false"/>
          <w:sz w:val="28"/>
          <w:szCs w:val="28"/>
        </w:rPr>
        <w:t>а</w:t>
        <w:br/>
        <w:t xml:space="preserve">на присвоение </w:t>
      </w:r>
      <w:r>
        <w:rPr>
          <w:b w:val="false"/>
          <w:bCs w:val="false"/>
          <w:sz w:val="28"/>
          <w:szCs w:val="28"/>
          <w:lang w:val="kk-KZ"/>
        </w:rPr>
        <w:t>(</w:t>
      </w:r>
      <w:r>
        <w:rPr>
          <w:b w:val="false"/>
          <w:bCs w:val="false"/>
          <w:sz w:val="28"/>
          <w:szCs w:val="28"/>
        </w:rPr>
        <w:t>подтверждение</w:t>
      </w:r>
      <w:r>
        <w:rPr>
          <w:b w:val="false"/>
          <w:bCs w:val="false"/>
          <w:sz w:val="28"/>
          <w:szCs w:val="28"/>
          <w:lang w:val="kk-KZ"/>
        </w:rPr>
        <w:t>)</w:t>
      </w:r>
      <w:r>
        <w:rPr>
          <w:b w:val="false"/>
          <w:bCs w:val="false"/>
          <w:sz w:val="28"/>
          <w:szCs w:val="28"/>
        </w:rPr>
        <w:t xml:space="preserve"> квалификационной категории</w:t>
      </w:r>
    </w:p>
    <w:p>
      <w:pPr>
        <w:pStyle w:val="Style24"/>
        <w:shd w:fill="FFFFFF" w:val="clear"/>
        <w:spacing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удостоверение выдано___________________________________________________________ 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 (при его наличии), подпись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, что в соответствии с решением аттестационной комиссии по      присвоению (подтверждению) квалификационных категорий от «___» ________ 20___приказом     ___________________________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полное наименование организации образования или органа управления образования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_____ от «____» ____20 _______ года присвоена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ена) квалификационная категория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«педагог-модератор», «педагог-эксперт», «педагог-исследователь», «педагог-мастер»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должности ____________________________________________________ 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                               </w:t>
      </w:r>
      <w:r>
        <w:rPr>
          <w:spacing w:val="2"/>
          <w:sz w:val="28"/>
          <w:szCs w:val="28"/>
        </w:rPr>
        <w:t>(наименование должности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уководитель организации образования _______________________________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(Ф.И.О. (при его наличии), подпись)     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Место печати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Регистрационный номер ____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Дата выдачи «____» __________ 20 ____ года</w:t>
      </w:r>
    </w:p>
    <w:p>
      <w:pPr>
        <w:pStyle w:val="Style2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  <w:r>
        <w:rPr>
          <w:spacing w:val="2"/>
          <w:sz w:val="28"/>
          <w:szCs w:val="28"/>
        </w:rPr>
        <w:t>Место выдачи</w:t>
      </w:r>
    </w:p>
    <w:p>
      <w:pPr>
        <w:pStyle w:val="Style2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hd w:fill="FFFFFF" w:val="clear"/>
        <w:spacing w:before="0" w:after="0"/>
        <w:ind w:left="55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3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в организациях дополнительного образования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52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Style24"/>
        <w:shd w:fill="FFFFFF" w:val="clear"/>
        <w:spacing w:before="0" w:after="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   </w:t>
      </w:r>
    </w:p>
    <w:p>
      <w:pPr>
        <w:pStyle w:val="Style24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регистрации и выдачи удостоверений </w:t>
      </w:r>
    </w:p>
    <w:p>
      <w:pPr>
        <w:pStyle w:val="Style24"/>
        <w:shd w:fill="FFFFFF" w:val="clear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о присвоении (подтверждении</w:t>
      </w:r>
      <w:r>
        <w:rPr>
          <w:bCs/>
          <w:sz w:val="28"/>
          <w:szCs w:val="28"/>
          <w:lang w:val="kk-KZ"/>
        </w:rPr>
        <w:t>)</w:t>
      </w:r>
      <w:r>
        <w:rPr>
          <w:bCs/>
          <w:sz w:val="28"/>
          <w:szCs w:val="28"/>
        </w:rPr>
        <w:t xml:space="preserve"> квалификационной категории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1418"/>
        <w:gridCol w:w="2268"/>
        <w:gridCol w:w="1843"/>
        <w:gridCol w:w="1766"/>
        <w:gridCol w:w="149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Наименование должности и присвоенной/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дтвержденн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решения аттестацион-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ой коми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и номер приказа о присвоении/ подтверждении и квалификационной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Дата выдачи удосто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 педагога в получ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/>
      </w:pPr>
      <w:r>
        <w:rPr>
          <w:sz w:val="28"/>
          <w:szCs w:val="28"/>
        </w:rPr>
        <w:t>Приложение 14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ттестационный лист на гражданского служащего,</w:t>
        <w:br/>
        <w:t>подлежащего аттест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аттестации: очередная 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торная 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нужное отметить знаком X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br/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. Ф.И.О. (при его наличии)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2. Дата рождения «___» __________ _______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ведения об образовании, о повышении квалификаци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переподготовке (когда и какое учебное заведение окончил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пециальность и квалификация по образованию, документы о повыш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квалификации, переподготовке, ученая степень, ученое звание, дата их присвоения) ___________________________________________________________________ 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4. Занимаемая должность и дата назначения, квалификационная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категория (разряд)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5. Общий трудовой стаж 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6. Общий стаж работы на должностях государственного и гражданского служащего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7. Замечания и предложения, высказанные членами аттестацио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комиссии: 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8. Мнение аттестуемого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9. Оценка деятельности гражданского служащего непосредственным руководителем согласно служебной характеристике аттестуемого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__________________________________________________________________ 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0. На заседании присутствовало ___членов аттестационной комисс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Оценка деятельности гражданского служащего по результатам голосования согласно прилагаемому оценочному листу, заполняемому каждым членом аттестационной комисс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) соответствует занимаемой должности (количество голосов)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2) подлежит повторной аттестации (количество голосов):   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3) не соответствует занимаемой должности (количество голосов):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*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2. Квалификационная категория (разряд)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bidi="ar-SA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оответствует _____________ прописью) квалификационной категории (разряду) (количество голосов)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;                     (по каждой квалификационной категории (разряду) отдельно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2) отсутствуют основания для установления квалификационной категории (разряда) (количество голосов) 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Итоговая оценка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квалификационная категория (разряд) с цифровым обозначением указывается прописью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3. Рекомендации аттестационной комиссии (с указанием мотивов, по которым они даются)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  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14. Примечания ____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Председатель аттестационной комиссии: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подпись)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екретарь аттестационной комиссии: _____________________________</w:t>
      </w:r>
    </w:p>
    <w:p>
      <w:pPr>
        <w:pStyle w:val="Normal"/>
        <w:widowControl/>
        <w:shd w:fill="FFFFFF" w:val="clear"/>
        <w:suppressAutoHyphens w:val="false"/>
        <w:ind w:left="6372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подпись)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Члены аттестационной комиссии:_________________________________</w:t>
      </w:r>
    </w:p>
    <w:p>
      <w:pPr>
        <w:pStyle w:val="Normal"/>
        <w:widowControl/>
        <w:shd w:fill="FFFFFF" w:val="clear"/>
        <w:suppressAutoHyphens w:val="false"/>
        <w:ind w:left="5529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подпись)</w:t>
      </w:r>
    </w:p>
    <w:p>
      <w:pPr>
        <w:pStyle w:val="Normal"/>
        <w:widowControl/>
        <w:shd w:fill="FFFFFF" w:val="clear"/>
        <w:suppressAutoHyphens w:val="false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ата проведения аттестации «____» ___________ 20 _____ года.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Решение руководителя организации по итогам аттестации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 аттестационным листом ознакомился: ___________________________</w:t>
      </w:r>
    </w:p>
    <w:p>
      <w:pPr>
        <w:pStyle w:val="Normal"/>
        <w:widowControl/>
        <w:shd w:fill="FFFFFF" w:val="clear"/>
        <w:suppressAutoHyphens w:val="false"/>
        <w:ind w:left="5529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подпись гражданского служащего и дата)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Место для печати организации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  <w:t>* оценка при проведении повторной аттестации не выставляется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val="en-US" w:bidi="ar-SA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/>
      </w:pPr>
      <w:r>
        <w:rPr>
          <w:sz w:val="28"/>
          <w:szCs w:val="28"/>
        </w:rPr>
        <w:t>Приложение 15 к Правилам и условиям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, начального, основного среднего, общего среднего, образовательные программы технического и профессионального, послесреднего образования, и иных гражданских служащих в сфере образования и науки</w:t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left="5245" w:firstLine="1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ценочный лист</w:t>
        <w:br/>
        <w:t>на гражданского служащего, подлежащего аттестации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заполняется членом аттестационной комиссии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 аттестации: очередная 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вторная 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247650" cy="1905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нужное отметить знаком X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Ф.И.О. (при его наличии)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олжность 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Оценка аттестуемого__________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отлично, хорошо, удовлетворительно, неудовлетворительно)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Решение члена аттестационной комиссии (одно из перечисленных: соответствует занимаемой должности; подлежит повторной аттестации*; не соответствует занимаемой должности)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Обоснование членом аттестационной комиссии своего решения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оответствует квалификационной категории (разряду) 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Отсутствуют основания для установления квалификационной категории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разряда)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Обоснование: 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Член аттестационной комиссии____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Ф.И.О. (при его наличии), подпись)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Секретарь аттестационной комиссии ______________________________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(Ф.И.О. (при его наличии), подпись)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Дата «____» __________ 20 ______ год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  <w:t>* при проведении повторной аттестации не выносится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bidi="ar-SA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1" w:gutter="0" w:header="709" w:top="1191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lang w:val="kk-KZ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lang w:val="ru-RU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 Unicode MS" w:cs="Tahoma"/>
      <w:lang w:bidi="ru-RU"/>
    </w:rPr>
  </w:style>
  <w:style w:type="character" w:styleId="Style18">
    <w:name w:val="Тема примечания Знак"/>
    <w:qFormat/>
    <w:rPr>
      <w:rFonts w:ascii="Arial" w:hAnsi="Arial" w:eastAsia="Arial Unicode MS" w:cs="Tahoma"/>
      <w:b/>
      <w:bCs/>
      <w:lang w:bidi="ru-RU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20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21">
    <w:name w:val="???????? ?????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Lucida Sans Unicode" w:cs="Times New Roman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te">
    <w:name w:val="not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imes New Roman"/>
      <w:i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en-US" w:bidi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outlineLvl w:val="0"/>
    </w:pPr>
    <w:rPr>
      <w:rFonts w:ascii="Times Kaz;Courier New" w:hAnsi="Times Kaz;Courier New" w:eastAsia="Times New Roman" w:cs="Times New Roman"/>
      <w:sz w:val="28"/>
      <w:szCs w:val="28"/>
      <w:lang w:bidi="ar-SA"/>
    </w:rPr>
  </w:style>
  <w:style w:type="paragraph" w:styleId="Abzas">
    <w:name w:val="abzas"/>
    <w:basedOn w:val="TextBodyIndent"/>
    <w:qFormat/>
    <w:pPr>
      <w:widowControl/>
      <w:suppressAutoHyphens w:val="false"/>
      <w:spacing w:before="0" w:after="0"/>
      <w:ind w:left="0" w:firstLine="567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1391481" TargetMode="External"/><Relationship Id="rId3" Type="http://schemas.openxmlformats.org/officeDocument/2006/relationships/hyperlink" Target="http://www.testcenter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jl:30180256.100 " TargetMode="External"/><Relationship Id="rId16" Type="http://schemas.openxmlformats.org/officeDocument/2006/relationships/hyperlink" Target="jl:30180256.100 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6:00Z</dcterms:created>
  <dc:creator>Ергожина Гулия</dc:creator>
  <dc:description/>
  <cp:keywords/>
  <dc:language>en-US</dc:language>
  <cp:lastModifiedBy>Батыр Алиев</cp:lastModifiedBy>
  <cp:lastPrinted>2018-02-22T14:59:00Z</cp:lastPrinted>
  <dcterms:modified xsi:type="dcterms:W3CDTF">2018-02-26T05:31:00Z</dcterms:modified>
  <cp:revision>3</cp:revision>
  <dc:subject/>
  <dc:title/>
</cp:coreProperties>
</file>