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i/>
          <w:sz w:val="28"/>
          <w:szCs w:val="28"/>
          <w:lang w:val="kk-KZ"/>
        </w:rPr>
        <w:t xml:space="preserve"> </w:t>
      </w:r>
      <w:r>
        <w:rPr>
          <w:bCs/>
          <w:i/>
          <w:sz w:val="28"/>
          <w:szCs w:val="28"/>
        </w:rPr>
        <w:t xml:space="preserve">                    </w:t>
      </w:r>
      <w:r>
        <w:rPr>
          <w:bCs/>
          <w:i/>
        </w:rPr>
        <w:t>Утверждаю: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Директор КГУ «Средняя школа – лицей №2 имени Насыра Смагулова»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____________________Жахин Е.Т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проведению акции «Неделя здоровья!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Средняя школа – лицей №2 имени Насыра Смагуло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2 сентября по 6 сентября 2019 года</w:t>
      </w:r>
    </w:p>
    <w:p>
      <w:pPr>
        <w:pStyle w:val="Normal"/>
        <w:rPr>
          <w:b/>
          <w:b/>
        </w:rPr>
      </w:pPr>
      <w:r>
        <w:rPr>
          <w:b/>
        </w:rPr>
        <w:t xml:space="preserve">Приоритетные направления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еализация Государственной программы развития здравоохранения Республики Казахстан «Денсаулық» на 2016-2019 годы.</w:t>
      </w:r>
    </w:p>
    <w:p>
      <w:pPr>
        <w:pStyle w:val="Normal"/>
        <w:rPr/>
      </w:pPr>
      <w:r>
        <w:rPr/>
        <w:t xml:space="preserve">2. Повышение информированности населения, в том числе детей по вопросам профилактики неинфекционной, инфекционной заболеваемости, недопущения вспышек пищевых отравлений и массовых инфекционных заболеваний. </w:t>
      </w:r>
    </w:p>
    <w:p>
      <w:pPr>
        <w:pStyle w:val="Normal"/>
        <w:rPr/>
      </w:pPr>
      <w:r>
        <w:rPr/>
        <w:t>3. Пропаганда здорового образа жизни среди детей и подростков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127"/>
        <w:gridCol w:w="1559"/>
        <w:gridCol w:w="2835"/>
        <w:gridCol w:w="2268"/>
        <w:gridCol w:w="24"/>
        <w:gridCol w:w="1252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акцию «Неделя здоровья» с информационно-разъяснительной работой среди населения, педколлектива школы, учащихся и родител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 2 сентября по 6 сентября 2019 год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в течени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ВР –Иващенко А.В.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оставить «Почтовый ящик здоровья» во всех школах области. </w:t>
            </w:r>
            <w:r>
              <w:rPr>
                <w:i/>
                <w:sz w:val="22"/>
                <w:szCs w:val="22"/>
              </w:rPr>
              <w:t>(В течение недели учащиеся отправляют в почтовый ящик вопросы, предложения, на которые ответят к концу недели медицинский работник или др.сотрудник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ординатор – Тулепбергенова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выставку тематической литературы «Быть здоровым – это здорово» в библи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- Жахина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участие в проведении общешкольных родительских собраний с выступлением по вопрос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филактики ОКИ и пищевых отравлен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лияния гаджетов на здоровье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авильной организации рабочего места школьника дома (мебель, рабочая поза, освещение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екомендаций по составлению распорядка дня школьни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ивития навыков правильного питания и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2 сентября по 6 сентября 2019 год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в течени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- Аубаки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й материал, спр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начала учебного года организовать проведение фильтров по активному раннему выявлению больных с подозрением на вирусный гепатит, ОРВ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- Аубаки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й матери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и раздать наглядные материалы (буклеты, памятки, рекомендаци</w:t>
            </w:r>
            <w:r>
              <w:rPr>
                <w:lang w:val="kk-KZ"/>
              </w:rPr>
              <w:t>и</w:t>
            </w:r>
            <w:r>
              <w:rPr/>
              <w:t>) по профилактике инфекционных и неинфекционных заболе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 сентября по 6 сентя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сестра- Аубаки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лядны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ть материалы на сайт и социальные сети о начале проведения а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 проведением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ить проведение следующи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ие акции «Неделя здоровья». Провести линейки «5 минут здоровья»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сентября 2019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хочу быть здор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нкурс сочинений для детей и подростков на тему «Быть здоровым – это здорово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 а, 6 ә, 6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диктанта, количество охваченных диктантами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акцию среди школьников «Я хочу быть здоровым, потому что…» </w:t>
            </w:r>
            <w:r>
              <w:rPr>
                <w:i/>
                <w:sz w:val="22"/>
                <w:szCs w:val="22"/>
              </w:rPr>
              <w:t>(необходимо обвести каждому свою руку, вырезать и написать продолжение)</w:t>
            </w:r>
            <w:r>
              <w:rPr/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а, 5 ә, 5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сти массово утреннюю зарядку на свежем воздухе «Займись спортом - стань первым!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4 сентября 2019 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Движение –это   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Учителя физкультуры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фотографий “Спорт в нашей семье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 а, 10 б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 а, 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общешкольные (межшкольные) соревнования по баскетболу среди учащихся, учителей, с участием родител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 – 11 классы, молодые специалисты,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Учителя физкультуры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забега «Быть здоровым-это модно!» среди учащихся шко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сентябр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Если хочешь быть здоров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д «чистоты» - оценка внешнего вида учащихся, проверка санитарного состояния кабин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4 сентября 2019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Во все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дминистрация,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классный час на тему «Если хочешь быть здоров…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6 сентября 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 – 6 классы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классный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ценарий, Информ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День открытых дверей в школьной столовой (для родительского комитет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5 сентября 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им о правильном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дминистрация, родительский комитет, медсестра, п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сс-рели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rPr/>
            </w:pPr>
            <w:r>
              <w:rPr/>
              <w:tab/>
              <w:t>Фото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беседу со школьниками и их родителями на тему «Что едим, из того и состоим», с проведением анкет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а, 7</w:t>
            </w:r>
            <w:r>
              <w:rPr>
                <w:lang w:val="kk-KZ"/>
              </w:rPr>
              <w:t>ә, 7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инять участие во встречах, беседах с детьми и подростками на тему «О вреде табакокурения», «Влияние курения кальяна на организм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сентября 2019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редные привы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 – 11 классы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классный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местах массового скопления людей провести акцию «Забей на сигарету» (обмен на сигарету забить гвоздь на макет «сигареты»), «Витаминка на никотинку» (обмен сигареты на фрукт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 а, 9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Классные руководител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дведение итогов акции «Неделя здоровь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сентября 2019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 –Иващенко А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материалы на сайт и социальные сети школы о результатах проведения ак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 –Иващенко А.В., координатор - Тулепбергенова Д.С., 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анкетирования, информационный матери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Заместитель директора по ВР Иващенко А.В. тел. 2-29-94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843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DejaVu Serif Condense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6" w:leader="none"/>
      </w:tabs>
      <w:ind w:left="0" w:right="-108" w:hanging="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DejaVu Serif Condensed" w:hAnsi="DejaVu Serif Condensed" w:cs="Tahoma"/>
      <w:sz w:val="20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14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CharCharCharCharCharChar1">
    <w:name w:val="Char Char1 Знак Знак Char Char Знак Знак Char Char Знак Знак Char Char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eastAsia="SimSun;宋体"/>
      <w:color w:val="FF00FF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2:00Z</dcterms:created>
  <dc:creator>Пользователь</dc:creator>
  <dc:description/>
  <cp:keywords/>
  <dc:language>en-US</dc:language>
  <cp:lastModifiedBy>Cabinet_VR</cp:lastModifiedBy>
  <cp:lastPrinted>2019-09-03T10:20:00Z</cp:lastPrinted>
  <dcterms:modified xsi:type="dcterms:W3CDTF">2019-09-03T07:48:00Z</dcterms:modified>
  <cp:revision>4</cp:revision>
  <dc:subject/>
  <dc:title>Утвержден приказом Председателя</dc:title>
</cp:coreProperties>
</file>